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/>
        <w:t>美濃加茂市</w:t>
      </w:r>
      <w:bookmarkStart w:id="0" w:name="_Hlk190258182"/>
      <w:r>
        <w:rPr/>
        <w:t>安全安心まちづくり</w:t>
      </w:r>
      <w:bookmarkEnd w:id="0"/>
      <w:r>
        <w:rPr/>
        <w:t>協力事業所</w:t>
      </w:r>
      <w:r>
        <w:rPr>
          <w:rFonts w:eastAsia="Century"/>
        </w:rPr>
        <w:t xml:space="preserve"> </w:t>
      </w:r>
      <w:r>
        <w:rPr/>
        <w:t>登録・変更</w:t>
      </w:r>
      <w:r>
        <w:rPr>
          <w:rFonts w:eastAsia="Century"/>
        </w:rPr>
        <w:t xml:space="preserve"> </w:t>
      </w:r>
      <w:r>
        <w:rPr/>
        <w:t>申請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bookmarkStart w:id="1" w:name="_Hlk160203846"/>
      <w:bookmarkEnd w:id="1"/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美濃加茂市長　（氏　名）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　在　地</w:t>
      </w:r>
    </w:p>
    <w:p>
      <w:pPr>
        <w:pStyle w:val="Normal"/>
        <w:ind w:firstLine="4410"/>
        <w:rPr/>
      </w:pPr>
      <w:r>
        <w:rPr/>
        <w:t>事業所名称</w:t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濃加茂市安全安心まちづくり協力事業所登録制度実施要綱第４条の規定に基づき、（登録・変更）したいので、以下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750"/>
      </w:tblGrid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E -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m a i 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活動内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部署・役職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氏名）　　　　　　　　　　（電話番号）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記入された情報につきましては、一部を市ホームページに掲載しますので、ご了承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４条関係）</w:t>
    </w:r>
    <w:r>
      <w:rPr>
        <w:rFonts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8:00Z</dcterms:created>
  <dc:creator>user</dc:creator>
  <dc:description/>
  <cp:keywords/>
  <dc:language>en-US</dc:language>
  <cp:lastModifiedBy>01302 鷲見 省吾</cp:lastModifiedBy>
  <cp:lastPrinted>2024-08-20T11:18:00Z</cp:lastPrinted>
  <dcterms:modified xsi:type="dcterms:W3CDTF">2025-06-18T04:48:00Z</dcterms:modified>
  <cp:revision>35</cp:revision>
  <dc:subject/>
  <dc:title/>
</cp:coreProperties>
</file>