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/>
      </w:pPr>
      <w:r>
        <w:rPr/>
        <w:t>美濃加茂市災害時等協力事業所</w:t>
      </w:r>
      <w:r>
        <w:rPr>
          <w:rFonts w:cs="Century" w:eastAsia="Century"/>
        </w:rPr>
        <w:t xml:space="preserve"> </w:t>
      </w:r>
      <w:r>
        <w:rPr/>
        <w:t>登録・変更</w:t>
      </w:r>
      <w:r>
        <w:rPr>
          <w:rFonts w:cs="Century" w:eastAsia="Century"/>
        </w:rPr>
        <w:t xml:space="preserve"> </w:t>
      </w:r>
      <w:r>
        <w:rPr/>
        <w:t>申請書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bookmarkStart w:id="0" w:name="_Hlk160203846"/>
      <w:bookmarkEnd w:id="0"/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美濃加茂市長　（氏　名）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所　在　地</w:t>
      </w:r>
    </w:p>
    <w:p>
      <w:pPr>
        <w:pStyle w:val="Normal"/>
        <w:ind w:firstLine="4830"/>
        <w:rPr/>
      </w:pPr>
      <w:r>
        <w:rPr/>
        <w:t>事業所名称</w:t>
      </w:r>
    </w:p>
    <w:p>
      <w:pPr>
        <w:pStyle w:val="Normal"/>
        <w:ind w:firstLine="4830"/>
        <w:rPr/>
      </w:pPr>
      <w:r>
        <w:rPr/>
        <w:t>代表者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美濃加茂市災害時等協力事業所登録制度実施要綱第４条の規定に基づき、（登録・変更）したいので、以下のとおり届出します。</w:t>
      </w:r>
    </w:p>
    <w:p>
      <w:pPr>
        <w:pStyle w:val="Normal"/>
        <w:ind w:firstLine="210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276"/>
        <w:gridCol w:w="16"/>
        <w:gridCol w:w="551"/>
        <w:gridCol w:w="1031"/>
        <w:gridCol w:w="23"/>
        <w:gridCol w:w="521"/>
        <w:gridCol w:w="2252"/>
      </w:tblGrid>
      <w:tr>
        <w:trPr>
          <w:trHeight w:val="4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業　種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従業員数等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both"/>
              <w:rPr/>
            </w:pPr>
            <w:r>
              <w:rPr/>
              <w:t>人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所在地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美濃加茂市</w:t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号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 xml:space="preserve">E - m a i l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ＨＰの有無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代表者職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　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担当部署及び</w:t>
            </w:r>
          </w:p>
          <w:p>
            <w:pPr>
              <w:pStyle w:val="Normal"/>
              <w:jc w:val="both"/>
              <w:rPr/>
            </w:pPr>
            <w:r>
              <w:rPr/>
              <w:t>担当者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部署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連　絡　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宅電話番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携帯電話番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宅電話番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携帯電話番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宅電話番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携帯電話番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分　類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/>
              <w:t>労務　　□②物資・資機材　　□③避難所等　　□④その他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 □</w:t>
      </w:r>
      <w:r>
        <w:rPr>
          <w:rFonts w:ascii="ＭＳ ゴシック;MS Gothic" w:hAnsi="ＭＳ ゴシック;MS Gothic" w:cs="ＭＳ ゴシック;MS Gothic" w:eastAsia="ＭＳ ゴシック;MS Gothic"/>
        </w:rPr>
        <w:t>部分については、該当する区分にレ点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協　　力　　項　　目</w:t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【①　労務の提供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初期消火　　　　　　　　　　　　　　　　　　□　人命救出，救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避難誘導，人員搬送　　　　　　　　　　　　　□　障害物の除去，応急措置，復旧作業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物資，資機材，生活用水等の調達及び輸送　　　□　専門技術者の派遣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避難者等への生活支援　　　　　　　　　　　　□　災害時要援護者の一時受入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災害情報等の提供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〔　　　　　　　　　　　　　　　　　　　　　　　　　　　　　〕</w:t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【②　物資・資機材の提供】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料品（レトルト食品，カップラーメン，非常用食用米，粉ミルク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飲料水（缶，ペットボトル等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医薬品，衛生材料，介護用品（家庭用医薬品等，医療用医薬品等，生理用品，紙おむつ等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電化製品（テレビ，パソコン，冷暖房器具，コンロ，ポット，冷蔵庫，洗濯機，扇風機等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衣類，身の回りの品（衣料品，雨具，タオル，軍手，履物，懐中電灯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寝具（布団，毛布，机，ベッド等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日用品（大工道具，スコップ，バール，リヤカー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学用品（文房具，教科書，かばん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仮設物（発電機，仮設トイレ，仮設風呂，仮設住宅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〔　　　　　　　　　　　　　　　　　　　　　　　　　　　　　　　　　　　〕</w:t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【③　一時避難場所等の提供】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駐車場，会議室，客室，倉庫，店舗，テント等の貸与，設置等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水害時の一時的な避難所（自動車等の水没回避のための駐車場所の提供を含む。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〔　　　　　　　　　　　　　　　　　　　　　　　　　　　　　　　　　　　〕</w:t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【④　その他】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救援物資の保管，集積場所の提供（救援物資保管のための倉庫の空きスペース提供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防災，救援活動等の独自の取組み</w:t>
            </w:r>
          </w:p>
          <w:p>
            <w:pPr>
              <w:pStyle w:val="Normal"/>
              <w:rPr/>
            </w:pPr>
            <w:r>
              <w:rPr/>
              <w:t>　　〔　　　　　　　　　　　　　　　　　　　　　　　　　　　　　　　　　　　　　　〕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 □</w:t>
      </w:r>
      <w:r>
        <w:rPr>
          <w:rFonts w:ascii="ＭＳ ゴシック;MS Gothic" w:hAnsi="ＭＳ ゴシック;MS Gothic" w:cs="ＭＳ ゴシック;MS Gothic" w:eastAsia="ＭＳ ゴシック;MS Gothic"/>
        </w:rPr>
        <w:t>部分については、該当する区分にレ点を記入してくださ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１号（第４条関係）</w:t>
    </w:r>
    <w:r>
      <w:rPr>
        <w:rFonts w:cs="Century" w:eastAsia="Century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28:00Z</dcterms:created>
  <dc:creator>user</dc:creator>
  <dc:description/>
  <cp:keywords/>
  <dc:language>en-US</dc:language>
  <cp:lastModifiedBy>01585 菊山 譲</cp:lastModifiedBy>
  <cp:lastPrinted>2024-04-02T13:26:00Z</cp:lastPrinted>
  <dcterms:modified xsi:type="dcterms:W3CDTF">2024-04-02T05:01:00Z</dcterms:modified>
  <cp:revision>23</cp:revision>
  <dc:subject/>
  <dc:title/>
</cp:coreProperties>
</file>