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配慮者利用施設避難確保計画作成（変更）報告書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濃加茂市長</w: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35560</wp:posOffset>
                      </wp:positionV>
                      <wp:extent cx="304927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・管理者　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（該当する方に○をして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pt;height:24.55pt;mso-wrap-distance-left:9.05pt;mso-wrap-distance-right:9.05pt;mso-wrap-distance-top:0pt;mso-wrap-distance-bottom:0pt;margin-top:2.8pt;mso-position-vertical-relative:text;margin-left:1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・管理者　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（該当する方に○を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電話番号　　　　　　－　　　　　－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避難確保計画を作成（変更）したので報告します。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 w:val="24"/>
                <w:szCs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名称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変更の場合は、変更後の用途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主要な変更事項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20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※印の欄は記入しない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２　避難確保計画は２部提出する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広島市</dc:creator>
  <dc:description/>
  <cp:keywords/>
  <dc:language>en-US</dc:language>
  <cp:lastModifiedBy>01443 山田 優作</cp:lastModifiedBy>
  <cp:lastPrinted>2018-04-16T20:17:00Z</cp:lastPrinted>
  <dcterms:modified xsi:type="dcterms:W3CDTF">2021-02-19T06:29:00Z</dcterms:modified>
  <cp:revision>3</cp:revision>
  <dc:subject/>
  <dc:title/>
</cp:coreProperties>
</file>