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第３号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</w:rPr>
        <w:t>（第８条関係）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32"/>
          <w:szCs w:val="32"/>
        </w:rPr>
        <w:t>収　支　予　算　書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4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１　収　入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4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　　　　　　　　　　　　　　　　　　　　　　　　　　　　　　　　　　　　　　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615"/>
        <w:gridCol w:w="3195"/>
      </w:tblGrid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</w:rPr>
              <w:t>科　　　　　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</w:rPr>
              <w:t>金　　　　　　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</w:rPr>
              <w:t>摘　　　　　　要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</w:rPr>
              <w:t>自己資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</w:rPr>
              <w:t>市補助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</w:rPr>
              <w:t>他団体補助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</w:rPr>
              <w:t>団体名と金額を記載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</w:rPr>
              <w:t>その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</w:rPr>
              <w:t>合　　　　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4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4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4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4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</w:rPr>
        <w:t>２　支　出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</w:rPr>
        <w:t>　　　　　　　　　　　　　　　　　　　　　　　　　　　　　　　　　　　　　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769"/>
        <w:gridCol w:w="2556"/>
        <w:gridCol w:w="1905"/>
      </w:tblGrid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　　　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に要する経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補助対象経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　　要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32:00Z</dcterms:created>
  <dc:creator>渡邉</dc:creator>
  <dc:description/>
  <dc:language>en-US</dc:language>
  <cp:lastModifiedBy>01041</cp:lastModifiedBy>
  <cp:lastPrinted>2012-01-27T13:12:00Z</cp:lastPrinted>
  <dcterms:modified xsi:type="dcterms:W3CDTF">2012-01-27T04:32:00Z</dcterms:modified>
  <cp:revision>2</cp:revision>
  <dc:subject/>
  <dc:title>第１号様式（第７条）</dc:title>
</cp:coreProperties>
</file>