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第２号（第６条関係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5880"/>
        <w:gridCol w:w="630"/>
      </w:tblGrid>
      <w:tr>
        <w:trPr>
          <w:trHeight w:val="1040" w:hRule="exact"/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9525</wp:posOffset>
                      </wp:positionV>
                      <wp:extent cx="4933950" cy="6502400"/>
                      <wp:effectExtent l="0" t="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3800" cy="6502320"/>
                                <a:chOff x="0" y="0"/>
                                <a:chExt cx="4933800" cy="650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33800" y="0"/>
                                  <a:ext cx="0" cy="613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921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6240"/>
                                    <a:ext cx="0" cy="2921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02320"/>
                                  <a:ext cx="4662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6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040" y="0"/>
                                    <a:ext cx="2146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0.75pt;width:388.45pt;height:511.9pt" coordorigin="210,15" coordsize="7769,10238">
                      <v:group id="shape_0" style="position:absolute;left:7980;top:15;width:0;height:9663">
                        <v:line id="shape_0" from="7980,15" to="7980,461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80,5080" to="7980,967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;top:10255;width:7341;height:0">
                        <v:line id="shape_0" from="210,10255" to="3589,1025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72,10255" to="7551,1025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pacing w:val="105"/>
                <w:lang w:eastAsia="zh-TW"/>
              </w:rPr>
              <w:t>建築計画概要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設置日　　　年　　月　　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>
                <w:rFonts w:cs="Times New Roman"/>
              </w:rPr>
            </w:pPr>
            <w:r>
              <w:rPr/>
              <w:t>90</w:t>
            </w:r>
            <w:r>
              <w:rPr/>
              <w:t>㎝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cs="Times New Roman"/>
              </w:rPr>
            </w:pPr>
            <w:r>
              <w:rPr/>
              <w:t>美濃加茂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敷地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物の規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地上　　　　　　　　　階　　（高さ　　　　　　　ｍ）</w:t>
            </w:r>
          </w:p>
          <w:p>
            <w:pPr>
              <w:pStyle w:val="Normal"/>
              <w:spacing w:lineRule="exact" w:line="36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地下　　　　　　　　　階</w:t>
            </w:r>
          </w:p>
          <w:p>
            <w:pPr>
              <w:pStyle w:val="Normal"/>
              <w:spacing w:lineRule="exact" w:line="36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延床面積　　　　　　　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物の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予定工事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cs="Times New Roman"/>
              </w:rPr>
            </w:pPr>
            <w:r>
              <w:rPr/>
              <w:t>年　　　月　　　日　　から　　　　か月間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ＴＥＬ　　　　　　　　　　（　　　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計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ＴＥＬ　　　　　　　　　　（　　　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ＴＥＬ　　　　　　　　　　（　　　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詳細については、上記の者（　　　　　　　　）にお問い合わせ下さい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/>
              <w:t>60</w:t>
            </w:r>
            <w:r>
              <w:rPr/>
              <w:t>㎝</w:t>
            </w:r>
          </w:p>
          <w:p>
            <w:pPr>
              <w:pStyle w:val="Normal"/>
              <w:spacing w:before="105" w:after="0"/>
              <w:ind w:left="210" w:hanging="0"/>
              <w:rPr>
                <w:rFonts w:cs="Times New Roman"/>
              </w:rPr>
            </w:pPr>
            <w:r>
              <w:rPr/>
              <w:t>注　十分な耐久性のある材質で製作し、しっかりと設置すること。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3:00Z</dcterms:created>
  <dc:creator>ＳＡ</dc:creator>
  <dc:description/>
  <cp:keywords/>
  <dc:language>en-US</dc:language>
  <cp:lastModifiedBy>01188 櫻井 英樹</cp:lastModifiedBy>
  <cp:lastPrinted>2009-03-31T18:46:00Z</cp:lastPrinted>
  <dcterms:modified xsi:type="dcterms:W3CDTF">2015-03-02T07:57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