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美濃加茂市長　あて　　　　　　　　　　　　　　　　　　　　〒</w:t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28"/>
          <w:szCs w:val="21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pacing w:val="16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17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13665" cy="800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17pt;width:8.9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転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　届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　　　　　　　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却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240"/>
        <w:ind w:firstLine="37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firstLine="3720"/>
        <w:textAlignment w:val="baseline"/>
        <w:rPr>
          <w:rFonts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spacing w:lineRule="exact" w:line="240"/>
        <w:ind w:firstLine="315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143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00"/>
                                <a:pt x="0" y="5400"/>
                              </a:cubicBezTo>
                              <a:lnTo>
                                <a:pt x="0" y="16200"/>
                              </a:lnTo>
                              <a:cubicBezTo>
                                <a:pt x="0" y="189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3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114300" cy="5715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00"/>
                                <a:pt x="0" y="5400"/>
                              </a:cubicBezTo>
                              <a:lnTo>
                                <a:pt x="0" y="16200"/>
                              </a:lnTo>
                              <a:cubicBezTo>
                                <a:pt x="0" y="189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8.95pt;height:4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転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次のとおり屋外広告物改修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を届けます。</w:t>
      </w:r>
    </w:p>
    <w:p>
      <w:pPr>
        <w:pStyle w:val="Normal"/>
        <w:overflowPunct w:val="false"/>
        <w:spacing w:lineRule="exact" w:line="240"/>
        <w:ind w:firstLine="3480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除　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16"/>
          <w:kern w:val="0"/>
          <w:sz w:val="24"/>
          <w:szCs w:val="24"/>
        </w:rPr>
        <w:t xml:space="preserve">  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2779"/>
        <w:gridCol w:w="1687"/>
        <w:gridCol w:w="2771"/>
      </w:tblGrid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 w:val="24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2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 w:val="24"/>
                <w:szCs w:val="24"/>
              </w:rPr>
              <w:t>所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年　　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美濃加茂市指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-1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第　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改修（移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除却）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 w:val="24"/>
                <w:szCs w:val="24"/>
              </w:rPr>
              <w:t>年　　月　　日</w:t>
            </w:r>
          </w:p>
        </w:tc>
      </w:tr>
      <w:tr>
        <w:trPr>
          <w:trHeight w:val="4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position w:val="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05105</wp:posOffset>
                      </wp:positionV>
                      <wp:extent cx="113665" cy="80073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06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8720 h 453960"/>
                                  <a:gd name="textAreaBottom" fmla="*/ 43524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16.15pt;width:8.9pt;height:6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5105</wp:posOffset>
                      </wp:positionV>
                      <wp:extent cx="113665" cy="80073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064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8720 h 453960"/>
                                  <a:gd name="textAreaBottom" fmla="*/ 43524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16.15pt;width:8.9pt;height:6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 w:val="24"/>
                <w:szCs w:val="24"/>
              </w:rPr>
              <w:t>移　　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 w:val="24"/>
                <w:szCs w:val="24"/>
              </w:rPr>
              <w:t>除　　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position w:val="1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position w:val="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６　その他の理由によるもの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00" w:footer="0" w:bottom="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0:00Z</dcterms:created>
  <dc:creator>岐阜県</dc:creator>
  <dc:description/>
  <cp:keywords/>
  <dc:language>en-US</dc:language>
  <cp:lastModifiedBy>10680</cp:lastModifiedBy>
  <cp:lastPrinted>2010-08-12T15:11:00Z</cp:lastPrinted>
  <dcterms:modified xsi:type="dcterms:W3CDTF">2010-08-13T01:10:00Z</dcterms:modified>
  <cp:revision>2</cp:revision>
  <dc:subject/>
  <dc:title>第9号様式（第12条関係）</dc:title>
</cp:coreProperties>
</file>