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25pt;margin-top:1.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335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pt;margin-top:0pt;width:10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第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第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333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道路占用・道路自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法定外占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法定外自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道路占用・道路自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5"/>
                          <w:sz w:val="20"/>
                          <w:szCs w:val="20"/>
                        </w:rPr>
                        <w:t>法定外占用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法定外自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　　事　　着　　工　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美濃加茂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（</w:t>
      </w:r>
      <w:r>
        <w:rPr>
          <w:sz w:val="24"/>
        </w:rPr>
        <w:t>連絡先及び代表者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2293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許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承　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許　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承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年　　月　　日付　指令土第　　　　号で　　　　　　を受けた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道路占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道路自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法定外占用</w:t>
                            </w:r>
                            <w:r>
                              <w:rPr>
                                <w:rFonts w:cs="Century" w:eastAsia="Century"/>
                                <w:w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法定外自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道路占用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道路自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5"/>
                          <w:sz w:val="20"/>
                          <w:szCs w:val="20"/>
                        </w:rPr>
                        <w:t>法定外占用</w:t>
                      </w:r>
                      <w:r>
                        <w:rPr>
                          <w:rFonts w:cs="Century" w:eastAsia="Century"/>
                          <w:w w:val="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法定外自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工事は、次のとおり着工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516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美濃加茂市　　　　　　町　　　　　　　　　　地内</w:t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sz w:val="24"/>
              </w:rPr>
              <w:t>市　道　　　　　　　　　　　　　　　　　　線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完成予定年月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95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施　　工　　者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　氏　名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</w:rPr>
              <w:t>｛名称及び代表者氏名｝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　　　　　電話（　　　　　　）　　　　－</w:t>
            </w:r>
          </w:p>
        </w:tc>
      </w:tr>
      <w:tr>
        <w:trPr>
          <w:trHeight w:val="62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114300" cy="4572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.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19050</wp:posOffset>
                </wp:positionV>
                <wp:extent cx="133350" cy="4572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.5pt;width:10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第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受第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335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道路占用・道路自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法定外占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法定外自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道路占用・道路自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5"/>
                          <w:sz w:val="20"/>
                          <w:szCs w:val="20"/>
                        </w:rPr>
                        <w:t>法定外占用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法定外自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　　事　　完　　了　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美濃加茂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</w:rPr>
        <w:t>（</w:t>
      </w:r>
      <w:r>
        <w:rPr>
          <w:sz w:val="24"/>
        </w:rPr>
        <w:t>連絡先及び代表者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04775</wp:posOffset>
                </wp:positionV>
                <wp:extent cx="622935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許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承　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5pt;mso-wrap-distance-left:9.05pt;mso-wrap-distance-right:9.05pt;mso-wrap-distance-top:0pt;mso-wrap-distance-bottom:0pt;margin-top:8.25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許　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承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年　　月　　日付　指令土第　　　　号で　　　　　　を受けた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335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道路占用・道路自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>法定外占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法定外自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道路占用・道路自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5"/>
                          <w:sz w:val="20"/>
                          <w:szCs w:val="20"/>
                        </w:rPr>
                        <w:t>法定外占用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法定外自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は、次のとおり完成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106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美濃加茂市　　　　　　町　　　　　　　　　　　　地内</w:t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市　道　　　　　　　　　　　　　　　　　　　線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　　　　　　　　年　　　月　　　日</w:t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着工前・工事施工中・完成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5:00Z</dcterms:created>
  <dc:creator>企画課</dc:creator>
  <dc:description/>
  <cp:keywords/>
  <dc:language>en-US</dc:language>
  <cp:lastModifiedBy>10867 堀畑 都紀子</cp:lastModifiedBy>
  <cp:lastPrinted>2014-07-01T11:18:00Z</cp:lastPrinted>
  <dcterms:modified xsi:type="dcterms:W3CDTF">2022-10-07T02:35:00Z</dcterms:modified>
  <cp:revision>9</cp:revision>
  <dc:subject/>
  <dc:title>（　占用　　受第　　　号）</dc:title>
</cp:coreProperties>
</file>