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都市公園占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濃加茂市長あて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業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E 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都市公園を占用したいので、許可下さるよう申請し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85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占用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占用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 月　 日　から　 　年　 月　 日まで</w:t>
            </w:r>
          </w:p>
          <w:p>
            <w:pPr>
              <w:pStyle w:val="Style18"/>
              <w:ind w:firstLine="1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時　～　午前・午後　　時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公園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作物その他の物件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施設の構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の管理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実施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着手及び完了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時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 　　日着手</w:t>
            </w:r>
          </w:p>
          <w:p>
            <w:pPr>
              <w:pStyle w:val="Normal"/>
              <w:widowControl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 　　日完了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公園の復旧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設計書　　２仕様書　　３図　面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0:35:00Z</dcterms:created>
  <dc:creator>企画課</dc:creator>
  <dc:description/>
  <dc:language>en-US</dc:language>
  <cp:lastModifiedBy>FJ-USER</cp:lastModifiedBy>
  <cp:lastPrinted>2013-06-19T15:29:00Z</cp:lastPrinted>
  <dcterms:modified xsi:type="dcterms:W3CDTF">2013-06-19T06:31:00Z</dcterms:modified>
  <cp:revision>9</cp:revision>
  <dc:subject/>
  <dc:title>都 市 公 園 占 用 許 可 申 請 書</dc:title>
</cp:coreProperties>
</file>