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濃加茂市長あ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10" w:hanging="0"/>
        <w:jc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before="0" w:after="120"/>
        <w:ind w:right="210" w:hanging="0"/>
        <w:jc w:val="center"/>
        <w:rPr/>
      </w:pPr>
      <w:r>
        <w:rPr>
          <w:spacing w:val="105"/>
        </w:rPr>
        <w:t>　　氏</w:t>
      </w:r>
      <w:r>
        <w:rPr/>
        <w:t>名</w:t>
      </w:r>
    </w:p>
    <w:p>
      <w:pPr>
        <w:pStyle w:val="Normal"/>
        <w:ind w:right="210" w:hanging="0"/>
        <w:jc w:val="center"/>
        <w:rPr/>
      </w:pPr>
      <w:r>
        <w:rPr>
          <w:spacing w:val="105"/>
        </w:rPr>
        <w:t>　　電</w:t>
      </w:r>
      <w:r>
        <w:rPr/>
        <w:t>話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道路占用料減免申請書</w:t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次のとおり道路占用料の減免を受けたいので、美濃加茂市道路占用料徴収条例第５条の規定により</w:t>
      </w:r>
      <w:r>
        <w:rPr/>
        <w:t>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濃加茂市</w:t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許可年月</w:t>
            </w:r>
            <w:r>
              <w:rPr/>
              <w:t>日及び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　日　　　　指令　　第　　　　　号</w:t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　　月　　　　　日から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年　　　　　月　　　　　日まで</w:t>
            </w:r>
          </w:p>
        </w:tc>
      </w:tr>
      <w:tr>
        <w:trPr>
          <w:trHeight w:val="9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"/>
              </w:rPr>
              <w:t>減免を受けよ</w:t>
            </w:r>
            <w:r>
              <w:rPr/>
              <w:t>う</w:t>
            </w:r>
            <w:r>
              <w:rPr>
                <w:spacing w:val="10"/>
              </w:rPr>
              <w:t>とする占用料</w:t>
            </w:r>
            <w:r>
              <w:rPr/>
              <w:t>の年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70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減免理</w:t>
            </w:r>
            <w:r>
              <w:rPr>
                <w:kern w:val="0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7:00Z</dcterms:created>
  <dc:creator>(株)ぎょうせい</dc:creator>
  <dc:description/>
  <dc:language>en-US</dc:language>
  <cp:lastModifiedBy>FJ-USER</cp:lastModifiedBy>
  <cp:lastPrinted>2013-06-19T15:24:00Z</cp:lastPrinted>
  <dcterms:modified xsi:type="dcterms:W3CDTF">2013-06-19T06:24:00Z</dcterms:modified>
  <cp:revision>6</cp:revision>
  <dc:subject/>
  <dc:title>道路占用料免除申請書</dc:title>
</cp:coreProperties>
</file>