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ge">
                  <wp:posOffset>487680</wp:posOffset>
                </wp:positionV>
                <wp:extent cx="6620510" cy="963168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9631800"/>
                          <a:chOff x="0" y="0"/>
                          <a:chExt cx="6620400" cy="9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7160" cy="9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968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1867">
                                  <a:moveTo>
                                    <a:pt x="35" y="1324"/>
                                  </a:moveTo>
                                  <a:lnTo>
                                    <a:pt x="31" y="897"/>
                                  </a:lnTo>
                                  <a:cubicBezTo>
                                    <a:pt x="23" y="885"/>
                                    <a:pt x="38" y="872"/>
                                    <a:pt x="31" y="859"/>
                                  </a:cubicBezTo>
                                  <a:lnTo>
                                    <a:pt x="26" y="460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32" y="21"/>
                                  </a:lnTo>
                                  <a:lnTo>
                                    <a:pt x="1353" y="19"/>
                                  </a:lnTo>
                                  <a:lnTo>
                                    <a:pt x="1353" y="0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12" y="1036"/>
                                  </a:lnTo>
                                  <a:cubicBezTo>
                                    <a:pt x="7" y="1122"/>
                                    <a:pt x="14" y="1210"/>
                                    <a:pt x="16" y="1296"/>
                                  </a:cubicBezTo>
                                  <a:lnTo>
                                    <a:pt x="19" y="1867"/>
                                  </a:lnTo>
                                  <a:lnTo>
                                    <a:pt x="43" y="1867"/>
                                  </a:lnTo>
                                  <a:lnTo>
                                    <a:pt x="40" y="1646"/>
                                  </a:lnTo>
                                  <a:lnTo>
                                    <a:pt x="36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03840"/>
                              <a:ext cx="280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5">
                                  <a:moveTo>
                                    <a:pt x="35" y="1103"/>
                                  </a:moveTo>
                                  <a:lnTo>
                                    <a:pt x="28" y="705"/>
                                  </a:lnTo>
                                  <a:lnTo>
                                    <a:pt x="33" y="671"/>
                                  </a:lnTo>
                                  <a:cubicBezTo>
                                    <a:pt x="26" y="449"/>
                                    <a:pt x="26" y="224"/>
                                    <a:pt x="24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11" y="907"/>
                                  </a:lnTo>
                                  <a:lnTo>
                                    <a:pt x="16" y="1147"/>
                                  </a:lnTo>
                                  <a:lnTo>
                                    <a:pt x="23" y="1905"/>
                                  </a:lnTo>
                                  <a:lnTo>
                                    <a:pt x="43" y="1905"/>
                                  </a:lnTo>
                                  <a:lnTo>
                                    <a:pt x="40" y="1440"/>
                                  </a:lnTo>
                                  <a:lnTo>
                                    <a:pt x="35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07320"/>
                              <a:ext cx="28080" cy="1210320"/>
                            </a:xfrm>
                            <a:prstGeom prst="pie">
                              <a:avLst/>
                            </a:pr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11160"/>
                              <a:ext cx="2808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6">
                                  <a:moveTo>
                                    <a:pt x="35" y="1454"/>
                                  </a:moveTo>
                                  <a:lnTo>
                                    <a:pt x="26" y="662"/>
                                  </a:lnTo>
                                  <a:lnTo>
                                    <a:pt x="23" y="657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6" y="628"/>
                                  </a:lnTo>
                                  <a:lnTo>
                                    <a:pt x="21" y="263"/>
                                  </a:lnTo>
                                  <a:cubicBezTo>
                                    <a:pt x="15" y="251"/>
                                    <a:pt x="22" y="250"/>
                                    <a:pt x="23" y="240"/>
                                  </a:cubicBezTo>
                                  <a:lnTo>
                                    <a:pt x="21" y="2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12" y="1291"/>
                                  </a:lnTo>
                                  <a:lnTo>
                                    <a:pt x="16" y="1550"/>
                                  </a:lnTo>
                                  <a:lnTo>
                                    <a:pt x="19" y="1564"/>
                                  </a:lnTo>
                                  <a:lnTo>
                                    <a:pt x="14" y="1588"/>
                                  </a:lnTo>
                                  <a:lnTo>
                                    <a:pt x="16" y="1598"/>
                                  </a:lnTo>
                                  <a:lnTo>
                                    <a:pt x="19" y="1905"/>
                                  </a:lnTo>
                                  <a:lnTo>
                                    <a:pt x="43" y="1905"/>
                                  </a:lnTo>
                                  <a:lnTo>
                                    <a:pt x="40" y="1819"/>
                                  </a:lnTo>
                                  <a:lnTo>
                                    <a:pt x="35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815720"/>
                              <a:ext cx="2736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05">
                                  <a:moveTo>
                                    <a:pt x="35" y="1214"/>
                                  </a:moveTo>
                                  <a:lnTo>
                                    <a:pt x="26" y="431"/>
                                  </a:lnTo>
                                  <a:lnTo>
                                    <a:pt x="23" y="424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12"/>
                                  </a:lnTo>
                                  <a:cubicBezTo>
                                    <a:pt x="12" y="425"/>
                                    <a:pt x="6" y="426"/>
                                    <a:pt x="4" y="436"/>
                                  </a:cubicBezTo>
                                  <a:cubicBezTo>
                                    <a:pt x="12" y="701"/>
                                    <a:pt x="10" y="969"/>
                                    <a:pt x="19" y="1233"/>
                                  </a:cubicBezTo>
                                  <a:lnTo>
                                    <a:pt x="14" y="1243"/>
                                  </a:lnTo>
                                  <a:lnTo>
                                    <a:pt x="16" y="1247"/>
                                  </a:lnTo>
                                  <a:lnTo>
                                    <a:pt x="21" y="1819"/>
                                  </a:lnTo>
                                  <a:cubicBezTo>
                                    <a:pt x="16" y="1847"/>
                                    <a:pt x="24" y="1876"/>
                                    <a:pt x="23" y="1905"/>
                                  </a:cubicBezTo>
                                  <a:lnTo>
                                    <a:pt x="43" y="1905"/>
                                  </a:lnTo>
                                  <a:lnTo>
                                    <a:pt x="40" y="1622"/>
                                  </a:lnTo>
                                  <a:lnTo>
                                    <a:pt x="35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19920"/>
                              <a:ext cx="280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5">
                                  <a:moveTo>
                                    <a:pt x="36" y="1291"/>
                                  </a:moveTo>
                                  <a:cubicBezTo>
                                    <a:pt x="39" y="1139"/>
                                    <a:pt x="29" y="983"/>
                                    <a:pt x="33" y="830"/>
                                  </a:cubicBezTo>
                                  <a:lnTo>
                                    <a:pt x="31" y="825"/>
                                  </a:lnTo>
                                  <a:lnTo>
                                    <a:pt x="26" y="532"/>
                                  </a:lnTo>
                                  <a:lnTo>
                                    <a:pt x="24" y="527"/>
                                  </a:lnTo>
                                  <a:cubicBezTo>
                                    <a:pt x="26" y="352"/>
                                    <a:pt x="20" y="176"/>
                                    <a:pt x="19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7" y="590"/>
                                  </a:lnTo>
                                  <a:cubicBezTo>
                                    <a:pt x="13" y="601"/>
                                    <a:pt x="5" y="607"/>
                                    <a:pt x="4" y="616"/>
                                  </a:cubicBezTo>
                                  <a:lnTo>
                                    <a:pt x="7" y="624"/>
                                  </a:lnTo>
                                  <a:lnTo>
                                    <a:pt x="12" y="792"/>
                                  </a:lnTo>
                                  <a:lnTo>
                                    <a:pt x="14" y="796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11" y="811"/>
                                  </a:lnTo>
                                  <a:lnTo>
                                    <a:pt x="14" y="1281"/>
                                  </a:lnTo>
                                  <a:lnTo>
                                    <a:pt x="23" y="1286"/>
                                  </a:lnTo>
                                  <a:lnTo>
                                    <a:pt x="19" y="1291"/>
                                  </a:lnTo>
                                  <a:lnTo>
                                    <a:pt x="14" y="1291"/>
                                  </a:lnTo>
                                  <a:lnTo>
                                    <a:pt x="16" y="1550"/>
                                  </a:lnTo>
                                  <a:lnTo>
                                    <a:pt x="21" y="1569"/>
                                  </a:lnTo>
                                  <a:lnTo>
                                    <a:pt x="23" y="1905"/>
                                  </a:lnTo>
                                  <a:lnTo>
                                    <a:pt x="43" y="1905"/>
                                  </a:lnTo>
                                  <a:lnTo>
                                    <a:pt x="40" y="1636"/>
                                  </a:lnTo>
                                  <a:lnTo>
                                    <a:pt x="35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223040"/>
                              <a:ext cx="2736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06">
                                  <a:moveTo>
                                    <a:pt x="35" y="1531"/>
                                  </a:moveTo>
                                  <a:lnTo>
                                    <a:pt x="26" y="600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26" y="532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4" y="47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11" y="1305"/>
                                  </a:lnTo>
                                  <a:lnTo>
                                    <a:pt x="19" y="1696"/>
                                  </a:lnTo>
                                  <a:lnTo>
                                    <a:pt x="19" y="1905"/>
                                  </a:lnTo>
                                  <a:lnTo>
                                    <a:pt x="43" y="1905"/>
                                  </a:lnTo>
                                  <a:lnTo>
                                    <a:pt x="40" y="1800"/>
                                  </a:lnTo>
                                  <a:lnTo>
                                    <a:pt x="35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427240"/>
                              <a:ext cx="76212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868">
                                  <a:moveTo>
                                    <a:pt x="1200" y="1862"/>
                                  </a:moveTo>
                                  <a:lnTo>
                                    <a:pt x="1200" y="1848"/>
                                  </a:lnTo>
                                  <a:lnTo>
                                    <a:pt x="47" y="1848"/>
                                  </a:lnTo>
                                  <a:lnTo>
                                    <a:pt x="45" y="1838"/>
                                  </a:lnTo>
                                  <a:lnTo>
                                    <a:pt x="40" y="1502"/>
                                  </a:lnTo>
                                  <a:lnTo>
                                    <a:pt x="38" y="1497"/>
                                  </a:lnTo>
                                  <a:lnTo>
                                    <a:pt x="43" y="1480"/>
                                  </a:lnTo>
                                  <a:lnTo>
                                    <a:pt x="40" y="1468"/>
                                  </a:lnTo>
                                  <a:lnTo>
                                    <a:pt x="35" y="1123"/>
                                  </a:lnTo>
                                  <a:cubicBezTo>
                                    <a:pt x="29" y="1110"/>
                                    <a:pt x="36" y="1109"/>
                                    <a:pt x="38" y="1099"/>
                                  </a:cubicBezTo>
                                  <a:lnTo>
                                    <a:pt x="35" y="1094"/>
                                  </a:lnTo>
                                  <a:lnTo>
                                    <a:pt x="31" y="830"/>
                                  </a:lnTo>
                                  <a:lnTo>
                                    <a:pt x="28" y="825"/>
                                  </a:lnTo>
                                  <a:lnTo>
                                    <a:pt x="33" y="813"/>
                                  </a:lnTo>
                                  <a:cubicBezTo>
                                    <a:pt x="26" y="624"/>
                                    <a:pt x="26" y="434"/>
                                    <a:pt x="24" y="244"/>
                                  </a:cubicBez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2" y="955"/>
                                  </a:lnTo>
                                  <a:cubicBezTo>
                                    <a:pt x="21" y="1257"/>
                                    <a:pt x="19" y="1560"/>
                                    <a:pt x="24" y="1862"/>
                                  </a:cubicBezTo>
                                  <a:lnTo>
                                    <a:pt x="1065" y="1864"/>
                                  </a:lnTo>
                                  <a:lnTo>
                                    <a:pt x="1113" y="1867"/>
                                  </a:lnTo>
                                  <a:lnTo>
                                    <a:pt x="1161" y="1864"/>
                                  </a:lnTo>
                                  <a:lnTo>
                                    <a:pt x="1180" y="1862"/>
                                  </a:lnTo>
                                  <a:lnTo>
                                    <a:pt x="1200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4120"/>
                              <a:ext cx="87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9">
                                  <a:moveTo>
                                    <a:pt x="0" y="19"/>
                                  </a:moveTo>
                                  <a:lnTo>
                                    <a:pt x="1382" y="1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9601200"/>
                              <a:ext cx="878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4">
                                  <a:moveTo>
                                    <a:pt x="1382" y="14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8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64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156" y="14"/>
                                  </a:moveTo>
                                  <a:lnTo>
                                    <a:pt x="1161" y="1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537" y="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3" y="21"/>
                                  </a:lnTo>
                                  <a:lnTo>
                                    <a:pt x="1152" y="16"/>
                                  </a:lnTo>
                                  <a:lnTo>
                                    <a:pt x="1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60120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382" y="19"/>
                                  </a:moveTo>
                                  <a:lnTo>
                                    <a:pt x="138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895" y="24"/>
                                  </a:lnTo>
                                  <a:lnTo>
                                    <a:pt x="1363" y="21"/>
                                  </a:lnTo>
                                  <a:cubicBezTo>
                                    <a:pt x="1379" y="17"/>
                                    <a:pt x="1370" y="20"/>
                                    <a:pt x="1382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7640"/>
                              <a:ext cx="87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0">
                                  <a:moveTo>
                                    <a:pt x="1382" y="14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38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9603720"/>
                              <a:ext cx="87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9">
                                  <a:moveTo>
                                    <a:pt x="24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7" y="21"/>
                                  </a:lnTo>
                                  <a:lnTo>
                                    <a:pt x="1382" y="28"/>
                                  </a:lnTo>
                                  <a:lnTo>
                                    <a:pt x="1382" y="4"/>
                                  </a:lnTo>
                                  <a:lnTo>
                                    <a:pt x="2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224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353" y="14"/>
                                  </a:moveTo>
                                  <a:lnTo>
                                    <a:pt x="1370" y="19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0" y="9"/>
                                  </a:lnTo>
                                  <a:cubicBezTo>
                                    <a:pt x="81" y="1"/>
                                    <a:pt x="39" y="13"/>
                                    <a:pt x="0" y="9"/>
                                  </a:cubicBezTo>
                                  <a:lnTo>
                                    <a:pt x="0" y="24"/>
                                  </a:lnTo>
                                  <a:lnTo>
                                    <a:pt x="1276" y="21"/>
                                  </a:lnTo>
                                  <a:lnTo>
                                    <a:pt x="1348" y="16"/>
                                  </a:lnTo>
                                  <a:lnTo>
                                    <a:pt x="13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961020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38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8" y="21"/>
                                  </a:lnTo>
                                  <a:lnTo>
                                    <a:pt x="1382" y="24"/>
                                  </a:lnTo>
                                  <a:lnTo>
                                    <a:pt x="13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5760"/>
                              <a:ext cx="87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9">
                                  <a:moveTo>
                                    <a:pt x="1382" y="19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88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38" y="26"/>
                                  </a:lnTo>
                                  <a:cubicBezTo>
                                    <a:pt x="1284" y="17"/>
                                    <a:pt x="1334" y="21"/>
                                    <a:pt x="1382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9610200"/>
                              <a:ext cx="87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9">
                                  <a:moveTo>
                                    <a:pt x="182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1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252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382" y="19"/>
                                  </a:moveTo>
                                  <a:lnTo>
                                    <a:pt x="138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72" y="21"/>
                                  </a:lnTo>
                                  <a:lnTo>
                                    <a:pt x="1327" y="19"/>
                                  </a:lnTo>
                                  <a:lnTo>
                                    <a:pt x="13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9610200"/>
                              <a:ext cx="878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4">
                                  <a:moveTo>
                                    <a:pt x="1382" y="4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43" y="21"/>
                                  </a:lnTo>
                                  <a:lnTo>
                                    <a:pt x="1382" y="24"/>
                                  </a:lnTo>
                                  <a:lnTo>
                                    <a:pt x="13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840" y="0"/>
                              <a:ext cx="5518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905">
                                  <a:moveTo>
                                    <a:pt x="861" y="1420"/>
                                  </a:moveTo>
                                  <a:lnTo>
                                    <a:pt x="859" y="1416"/>
                                  </a:lnTo>
                                  <a:cubicBezTo>
                                    <a:pt x="864" y="1092"/>
                                    <a:pt x="855" y="765"/>
                                    <a:pt x="849" y="441"/>
                                  </a:cubicBezTo>
                                  <a:lnTo>
                                    <a:pt x="854" y="429"/>
                                  </a:lnTo>
                                  <a:cubicBezTo>
                                    <a:pt x="847" y="287"/>
                                    <a:pt x="847" y="143"/>
                                    <a:pt x="844" y="0"/>
                                  </a:cubicBezTo>
                                  <a:lnTo>
                                    <a:pt x="441" y="2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25" y="24"/>
                                  </a:lnTo>
                                  <a:lnTo>
                                    <a:pt x="828" y="321"/>
                                  </a:lnTo>
                                  <a:cubicBezTo>
                                    <a:pt x="838" y="729"/>
                                    <a:pt x="839" y="1136"/>
                                    <a:pt x="844" y="1543"/>
                                  </a:cubicBezTo>
                                  <a:lnTo>
                                    <a:pt x="844" y="1905"/>
                                  </a:lnTo>
                                  <a:lnTo>
                                    <a:pt x="868" y="1905"/>
                                  </a:lnTo>
                                  <a:lnTo>
                                    <a:pt x="866" y="1756"/>
                                  </a:lnTo>
                                  <a:lnTo>
                                    <a:pt x="861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2240" y="1203840"/>
                              <a:ext cx="2736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05">
                                  <a:moveTo>
                                    <a:pt x="36" y="136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7" y="379"/>
                                  </a:lnTo>
                                  <a:lnTo>
                                    <a:pt x="12" y="1118"/>
                                  </a:lnTo>
                                  <a:lnTo>
                                    <a:pt x="16" y="1300"/>
                                  </a:lnTo>
                                  <a:cubicBezTo>
                                    <a:pt x="22" y="1313"/>
                                    <a:pt x="15" y="1314"/>
                                    <a:pt x="14" y="1324"/>
                                  </a:cubicBezTo>
                                  <a:lnTo>
                                    <a:pt x="16" y="1329"/>
                                  </a:lnTo>
                                  <a:lnTo>
                                    <a:pt x="19" y="1905"/>
                                  </a:lnTo>
                                  <a:lnTo>
                                    <a:pt x="43" y="1905"/>
                                  </a:lnTo>
                                  <a:lnTo>
                                    <a:pt x="40" y="1732"/>
                                  </a:lnTo>
                                  <a:lnTo>
                                    <a:pt x="36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2408040"/>
                              <a:ext cx="280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5">
                                  <a:moveTo>
                                    <a:pt x="36" y="1209"/>
                                  </a:moveTo>
                                  <a:lnTo>
                                    <a:pt x="24" y="20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51"/>
                                  </a:lnTo>
                                  <a:cubicBezTo>
                                    <a:pt x="12" y="464"/>
                                    <a:pt x="6" y="465"/>
                                    <a:pt x="4" y="475"/>
                                  </a:cubicBezTo>
                                  <a:lnTo>
                                    <a:pt x="7" y="480"/>
                                  </a:lnTo>
                                  <a:lnTo>
                                    <a:pt x="12" y="1022"/>
                                  </a:lnTo>
                                  <a:cubicBezTo>
                                    <a:pt x="22" y="1316"/>
                                    <a:pt x="19" y="1611"/>
                                    <a:pt x="24" y="1905"/>
                                  </a:cubicBezTo>
                                  <a:lnTo>
                                    <a:pt x="43" y="1905"/>
                                  </a:lnTo>
                                  <a:lnTo>
                                    <a:pt x="40" y="1579"/>
                                  </a:lnTo>
                                  <a:lnTo>
                                    <a:pt x="36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360" y="3611880"/>
                              <a:ext cx="3096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05">
                                  <a:moveTo>
                                    <a:pt x="40" y="1343"/>
                                  </a:moveTo>
                                  <a:cubicBezTo>
                                    <a:pt x="36" y="897"/>
                                    <a:pt x="30" y="447"/>
                                    <a:pt x="24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16" y="887"/>
                                  </a:lnTo>
                                  <a:lnTo>
                                    <a:pt x="21" y="1540"/>
                                  </a:lnTo>
                                  <a:lnTo>
                                    <a:pt x="28" y="1799"/>
                                  </a:lnTo>
                                  <a:lnTo>
                                    <a:pt x="28" y="1905"/>
                                  </a:lnTo>
                                  <a:lnTo>
                                    <a:pt x="48" y="1905"/>
                                  </a:lnTo>
                                  <a:lnTo>
                                    <a:pt x="45" y="1737"/>
                                  </a:lnTo>
                                  <a:lnTo>
                                    <a:pt x="40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720" y="4815720"/>
                              <a:ext cx="3060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05">
                                  <a:moveTo>
                                    <a:pt x="40" y="1583"/>
                                  </a:moveTo>
                                  <a:lnTo>
                                    <a:pt x="31" y="1046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12" y="1267"/>
                                  </a:lnTo>
                                  <a:lnTo>
                                    <a:pt x="16" y="1315"/>
                                  </a:lnTo>
                                  <a:lnTo>
                                    <a:pt x="21" y="1727"/>
                                  </a:lnTo>
                                  <a:lnTo>
                                    <a:pt x="28" y="1905"/>
                                  </a:lnTo>
                                  <a:lnTo>
                                    <a:pt x="48" y="1905"/>
                                  </a:lnTo>
                                  <a:lnTo>
                                    <a:pt x="45" y="1843"/>
                                  </a:lnTo>
                                  <a:lnTo>
                                    <a:pt x="40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6019920"/>
                              <a:ext cx="27360" cy="1209600"/>
                            </a:xfrm>
                            <a:prstGeom prst="pie">
                              <a:avLst/>
                            </a:pr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5320" y="7223040"/>
                              <a:ext cx="3060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06">
                                  <a:moveTo>
                                    <a:pt x="40" y="1387"/>
                                  </a:moveTo>
                                  <a:lnTo>
                                    <a:pt x="26" y="336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8" y="312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12" y="739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21" y="1512"/>
                                  </a:lnTo>
                                  <a:lnTo>
                                    <a:pt x="26" y="1603"/>
                                  </a:lnTo>
                                  <a:lnTo>
                                    <a:pt x="28" y="1905"/>
                                  </a:lnTo>
                                  <a:lnTo>
                                    <a:pt x="48" y="1905"/>
                                  </a:lnTo>
                                  <a:lnTo>
                                    <a:pt x="45" y="1655"/>
                                  </a:lnTo>
                                  <a:lnTo>
                                    <a:pt x="40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840" y="8427600"/>
                              <a:ext cx="661680" cy="11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886">
                                  <a:moveTo>
                                    <a:pt x="1027" y="916"/>
                                  </a:moveTo>
                                  <a:cubicBezTo>
                                    <a:pt x="1017" y="612"/>
                                    <a:pt x="1017" y="305"/>
                                    <a:pt x="1007" y="0"/>
                                  </a:cubicBezTo>
                                  <a:lnTo>
                                    <a:pt x="988" y="0"/>
                                  </a:lnTo>
                                  <a:lnTo>
                                    <a:pt x="995" y="321"/>
                                  </a:lnTo>
                                  <a:lnTo>
                                    <a:pt x="998" y="326"/>
                                  </a:lnTo>
                                  <a:cubicBezTo>
                                    <a:pt x="989" y="354"/>
                                    <a:pt x="994" y="332"/>
                                    <a:pt x="995" y="350"/>
                                  </a:cubicBezTo>
                                  <a:lnTo>
                                    <a:pt x="1000" y="758"/>
                                  </a:lnTo>
                                  <a:lnTo>
                                    <a:pt x="1005" y="907"/>
                                  </a:lnTo>
                                  <a:lnTo>
                                    <a:pt x="1007" y="912"/>
                                  </a:lnTo>
                                  <a:cubicBezTo>
                                    <a:pt x="999" y="939"/>
                                    <a:pt x="1003" y="918"/>
                                    <a:pt x="1005" y="936"/>
                                  </a:cubicBezTo>
                                  <a:lnTo>
                                    <a:pt x="1010" y="1425"/>
                                  </a:lnTo>
                                  <a:lnTo>
                                    <a:pt x="1017" y="1747"/>
                                  </a:lnTo>
                                  <a:lnTo>
                                    <a:pt x="1017" y="1867"/>
                                  </a:lnTo>
                                  <a:lnTo>
                                    <a:pt x="0" y="1867"/>
                                  </a:lnTo>
                                  <a:lnTo>
                                    <a:pt x="0" y="1886"/>
                                  </a:lnTo>
                                  <a:lnTo>
                                    <a:pt x="1036" y="1884"/>
                                  </a:lnTo>
                                  <a:lnTo>
                                    <a:pt x="1041" y="1874"/>
                                  </a:lnTo>
                                  <a:cubicBezTo>
                                    <a:pt x="1032" y="1556"/>
                                    <a:pt x="1027" y="1234"/>
                                    <a:pt x="1027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0400" cy="9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9680" cy="118548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03840"/>
                              <a:ext cx="3060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040"/>
                              <a:ext cx="30600" cy="11336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93960"/>
                              <a:ext cx="30600" cy="112788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815720"/>
                              <a:ext cx="3060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019920"/>
                              <a:ext cx="30600" cy="10389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41400"/>
                              <a:ext cx="24840" cy="11919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427600"/>
                              <a:ext cx="728280" cy="118548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0600"/>
                              <a:ext cx="774720" cy="12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9610200"/>
                              <a:ext cx="438840" cy="90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7640"/>
                              <a:ext cx="67068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601200"/>
                              <a:ext cx="878040" cy="176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27360"/>
                              <a:ext cx="652320" cy="32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9601200"/>
                              <a:ext cx="719280" cy="2412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2240"/>
                              <a:ext cx="82944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9606960"/>
                              <a:ext cx="83232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5760"/>
                              <a:ext cx="53964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9606960"/>
                              <a:ext cx="74088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2240"/>
                              <a:ext cx="865440" cy="122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9606960"/>
                              <a:ext cx="591840" cy="1836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840" y="0"/>
                              <a:ext cx="55512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2240" y="1203840"/>
                              <a:ext cx="3060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2408040"/>
                              <a:ext cx="3060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7080" y="3627000"/>
                              <a:ext cx="30600" cy="108792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720" y="4888800"/>
                              <a:ext cx="30600" cy="11030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6193080"/>
                              <a:ext cx="30600" cy="10364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5320" y="7223760"/>
                              <a:ext cx="36720" cy="120960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2960" y="8427600"/>
                              <a:ext cx="487800" cy="1203840"/>
                            </a:xfrm>
                            <a:prstGeom prst="pi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38.4pt;width:521.3pt;height:758.4pt" coordorigin="681,768" coordsize="10426,15168">
                <v:group id="shape_0" style="position:absolute;left:681;top:768;width:10421;height:15159">
                  <v:shape id="shape_0" coordsize="1354,1867" path="m35,1324l31,897c23,885,38,872,31,859l26,460l23,455l26,451l28,256l26,62l23,24l1132,21l1353,19l1353,0l551,2l528,7l0,9l7,412l12,1036c7,1122,14,1210,16,1296l19,1867l43,1867l40,1646l36,1324xe" fillcolor="#2a2a2a" stroked="f" o:allowincell="f" style="position:absolute;left:681;top:806;width:1353;height:1866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4,1905" path="m35,1103l28,705l33,671c26,449,26,224,24,0l0,0l7,129l9,134l4,153l7,168l11,907l16,1147l23,1905l43,1905l40,1440l35,1104xe" fillcolor="#2a2a2a" stroked="f" o:allowincell="f" style="position:absolute;left:700;top:2664;width:43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rect id="shape_0" coordsize="44,1906" path="m31,888l19,0l0,0l7,710l14,992l14,1171l33,1166l31,887xm35,1430c41,1346,28,1260,33,1175l14,1175l16,1665l23,1905l43,1905l40,1785l35,1430xe" fillcolor="#2a2a2a" stroked="f" o:allowincell="f" style="position:absolute;left:724;top:4559;width:43;height:1905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rect>
                  <v:shape id="shape_0" coordsize="44,1906" path="m35,1454l26,662l23,657l28,640l26,628l21,263c15,251,22,250,23,240l21,235l19,0l0,0l2,489l7,571l12,1291l16,1550l19,1564l14,1588l16,1598l19,1905l43,1905l40,1819l35,1454xe" fillcolor="#2a2a2a" stroked="f" o:allowincell="f" style="position:absolute;left:748;top:6455;width:43;height:1905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3,1905" path="m35,1214l26,431l23,424l28,410l26,403l24,0l0,0l7,412c12,425,6,426,4,436c12,701,10,969,19,1233l14,1243l16,1247l21,1819c16,1847,24,1876,23,1905l43,1905l40,1622l35,1214xe" fillcolor="#2a2a2a" stroked="f" o:allowincell="f" style="position:absolute;left:768;top:8352;width:42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4,1905" path="m36,1291c39,1139,29,983,33,830l31,825l26,532l24,527c26,352,20,176,19,0l0,0l7,590c13,601,5,607,4,616l7,624l12,792l14,796l9,806l11,811l14,1281l23,1286l19,1291l14,1291l16,1550l21,1569l23,1905l43,1905l40,1636l35,1291xe" fillcolor="#2a2a2a" stroked="f" o:allowincell="f" style="position:absolute;left:791;top:10248;width:43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3,1906" path="m35,1531l26,600l23,578l28,544l26,532l21,235l19,216l23,192l21,187l19,0l0,0l2,388l9,446l4,479l7,508l11,1305l19,1696l19,1905l43,1905l40,1800l35,1531xe" fillcolor="#2a2a2a" stroked="f" o:allowincell="f" style="position:absolute;left:816;top:12143;width:42;height:1905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200,1868" path="m1200,1862l1200,1848l47,1848l45,1838l40,1502l38,1497l43,1480l40,1468l35,1123c29,1110,36,1109,38,1099l35,1094l31,830l28,825l33,813c26,624,26,434,24,244l24,0l0,0l7,417l12,955c21,1257,19,1560,24,1862l1065,1864l1113,1867l1161,1864l1180,1862l1200,1862xe" fillcolor="#2a2a2a" stroked="f" o:allowincell="f" style="position:absolute;left:835;top:14039;width:1199;height:1867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19" path="m0,19l1382,19l1382,0l0,0l0,19xe" fillcolor="#2a2a2a" stroked="f" o:allowincell="f" style="position:absolute;left:1996;top:806;width:1382;height:18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14" path="m1382,14l1382,0l0,0l0,14l1382,14xe" fillcolor="#2a2a2a" stroked="f" o:allowincell="f" style="position:absolute;left:1996;top:15888;width:1382;height:1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156,14l1161,16l1382,19l1382,0l537,2l182,9l0,9l0,24l1003,21l1152,16l1156,14xe" fillcolor="#2a2a2a" stroked="f" o:allowincell="f" style="position:absolute;left:3340;top:796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382,19l1382,4l0,0l0,14l427,21l895,24l1363,21c1379,17,1370,20,1382,19xe" fillcolor="#2a2a2a" stroked="f" o:allowincell="f" style="position:absolute;left:3340;top:15888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0" path="m1382,14l1382,0l0,0l0,19l1180,14l1382,14xe" fillcolor="#2a2a2a" stroked="f" o:allowincell="f" style="position:absolute;left:4684;top:796;width:1382;height:19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9" path="m240,2l0,0l0,19l667,21l1382,28l1382,4l240,2xe" fillcolor="#2a2a2a" stroked="f" o:allowincell="f" style="position:absolute;left:4684;top:15892;width:1382;height:28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353,14l1370,19l1382,19l1382,0l561,2l124,7l120,9c81,1,39,13,0,9l0,24l1276,21l1348,16l1353,14xe" fillcolor="#2a2a2a" stroked="f" o:allowincell="f" style="position:absolute;left:6028;top:787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382,4l0,0l0,19l1368,21l1382,24l1382,4xe" fillcolor="#2a2a2a" stroked="f" o:allowincell="f" style="position:absolute;left:6028;top:15902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9" path="m1382,19l1382,0l883,7l0,9l0,28l1238,26c1284,17,1334,21,1382,19xe" fillcolor="#2a2a2a" stroked="f" o:allowincell="f" style="position:absolute;left:7372;top:777;width:1382;height:28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19" path="m182,4l0,4l0,19l1382,19l1382,0l364,2l182,4xe" fillcolor="#2a2a2a" stroked="f" o:allowincell="f" style="position:absolute;left:7372;top:15902;width:1382;height:18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382,19l1382,0l0,4l0,24l1272,21l1327,19l1382,19xe" fillcolor="#2a2a2a" stroked="f" o:allowincell="f" style="position:absolute;left:8716;top:772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383,24" path="m1382,4l57,2l0,0l0,19l1343,21l1382,24l1382,4xe" fillcolor="#2a2a2a" stroked="f" o:allowincell="f" style="position:absolute;left:8716;top:15902;width:1382;height:23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869,1905" path="m861,1420l859,1416c864,1092,855,765,849,441l854,429c847,287,847,143,844,0l441,2l336,7l0,9l0,24l825,24l828,321c838,729,839,1136,844,1543l844,1905l868,1905l866,1756l861,1420xe" fillcolor="#2a2a2a" stroked="f" o:allowincell="f" style="position:absolute;left:10060;top:768;width:868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3,1905" path="m36,1363l24,0l0,0l9,283l4,369l7,379l12,1118l16,1300c22,1313,15,1314,14,1324l16,1329l19,1905l43,1905l40,1732l36,1363xe" fillcolor="#2a2a2a" stroked="f" o:allowincell="f" style="position:absolute;left:10905;top:2664;width:42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4,1905" path="m36,1209l24,206l24,0l0,0l7,451c12,464,6,465,4,475l7,480l12,1022c22,1316,19,1611,24,1905l43,1905l40,1579l36,1209xe" fillcolor="#2a2a2a" stroked="f" o:allowincell="f" style="position:absolute;left:10924;top:4560;width:43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9,1905" path="m40,1343c36,897,30,447,24,0l0,0l7,206l16,887l21,1540l28,1799l28,1905l48,1905l45,1737l40,1343xe" fillcolor="#2a2a2a" stroked="f" o:allowincell="f" style="position:absolute;left:10943;top:6456;width:48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8,1905" path="m40,1583l31,1046l21,196l19,0l0,0l2,326l7,499l12,1267l16,1315l21,1727l28,1905l48,1905l45,1843l40,1583xe" fillcolor="#2a2a2a" stroked="f" o:allowincell="f" style="position:absolute;left:10972;top:8352;width:47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rect id="shape_0" coordsize="43,1905" path="m26,768l21,326c15,313,22,312,24,302l21,297l19,0l0,0l2,643c12,862,10,1081,14,1300l33,1300l31,988l26,767xm36,1334l28,1308l24,1305l16,1310l14,1334l16,1358l19,1905l43,1905l40,1699l36,1334xe" fillcolor="#2a2a2a" stroked="f" o:allowincell="f" style="position:absolute;left:11001;top:10248;width:42;height:1904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rect>
                  <v:shape id="shape_0" coordsize="48,1906" path="m40,1387l26,336l24,331l28,312l26,297l24,0l0,0l7,230l12,739l16,873l21,1512l26,1603l28,1905l48,1905l45,1655l40,1387xe" fillcolor="#2a2a2a" stroked="f" o:allowincell="f" style="position:absolute;left:11020;top:12143;width:47;height:1905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042,1886" path="m1027,916c1017,612,1017,305,1007,0l988,0l995,321l998,326c989,354,994,332,995,350l1000,758l1005,907l1007,912c999,939,1003,918,1005,936l1010,1425l1017,1747l1017,1867l0,1867l0,1886l1036,1884l1041,1874c1032,1556,1027,1234,1027,916xe" fillcolor="#2a2a2a" stroked="f" o:allowincell="f" style="position:absolute;left:10060;top:14040;width:1041;height:1885;mso-wrap-style:none;v-text-anchor:middle;mso-position-horizontal-relative:page;mso-position-vertical-relative:page">
                    <v:fill o:detectmouseclick="t" type="solid" color2="#d5d5d5"/>
                    <v:stroke color="#3465a4" joinstyle="round" endcap="flat"/>
                    <w10:wrap type="none"/>
                  </v:shape>
                </v:group>
                <v:group id="shape_0" style="position:absolute;left:681;top:768;width:10426;height:15168">
                  <v:rect id="shape_0" coordsize="1354,1867" path="m691,4l777,4l777,0l691,0l691,4xm580,4l681,4l681,0l580,0l580,4xm336,4l403,4l403,0l336,0l336,4xm19,4l134,4l134,0l19,0l19,4xm1248,28l1353,28l1353,19l1248,19l1248,28xm950,28l1161,28l1161,19l950,19l950,28xm940,28l940,19l19,23l19,67l28,67l28,28l940,28xm0,211l4,211l4,139l0,139l0,211xm19,76l24,357l28,417l28,76l19,76xm9,1296l14,1296l14,1156l9,1156l9,1296xm28,758l38,1324l38,758l28,758xm38,1603l47,1867l47,1603l38,1603xe" fillcolor="#fefefe" stroked="f" o:allowincell="f" style="position:absolute;left:681;top:806;width:1353;height:1866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905" path="m0,129l4,129l4,52l0,52l0,129xm24,225l28,225l28,0l24,0l24,225xm28,552l38,1084l38,552l28,552xm9,1147l14,1147l14,907l9,907l9,1147xm38,1300l43,1732l48,1905l48,1300l38,1300xe" fillcolor="#fefefe" stroked="f" o:allowincell="f" style="position:absolute;left:700;top:2664;width:47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785" path="m24,86l28,86l28,14l24,14l24,86xm0,105l4,105l4,0l0,0l0,105xm28,403l38,887l38,403l28,403xm9,902l14,902l14,710l9,710l9,902xm38,1238l47,1785l47,1238l38,1238xm19,1785l24,1785l24,1665l19,1665l19,1785xe" fillcolor="#fefefe" stroked="f" o:allowincell="f" style="position:absolute;left:720;top:4560;width:47;height:178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776" path="m0,441l4,441l4,360l0,360l0,441xm19,0l28,499l28,0l19,0xm28,748l38,1324l38,748l28,748xm9,1420l14,1420l14,1161l9,1161l9,1420xm38,1526l40,1732l47,1776l47,1526l38,1526xe" fillcolor="#fefefe" stroked="f" o:allowincell="f" style="position:absolute;left:748;top:6585;width:47;height:1775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905" path="m24,403l28,403l28,0l24,0l24,403xm0,412l4,412l4,240l0,240l0,412xm28,623l38,1156l38,623l28,623xm9,1228l14,1228l14,950l9,950l9,1228xm38,1497l43,1792l48,1905l48,1497l38,1497xe" fillcolor="#fefefe" stroked="f" o:allowincell="f" style="position:absolute;left:768;top:8352;width:47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636" path="m24,67l28,67l28,0l24,0l24,67xm0,91l4,91l4,0l0,0l0,91xm28,398l38,398l38,350l28,350l28,398xm9,792l14,792l14,624l9,624l9,792xm28,407l38,825l38,407l28,407xm38,1108l43,1240l48,1281l48,1108l38,1108xm38,1291c44,1406,44,1522,48,1636l48,1291l38,1291xe" fillcolor="#fefefe" stroked="f" o:allowincell="f" style="position:absolute;left:787;top:10248;width:47;height:1635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39,1877" path="m9,0l14,355l19,504l19,0l9,0xm19,787l28,1430l28,787l19,787xm0,1459l4,1459l4,1276l0,1276l0,1459xm28,1651l31,1843l38,1876l38,1651l28,1651xe" fillcolor="#fefefe" stroked="f" o:allowincell="f" style="position:absolute;left:825;top:12172;width:38;height:1876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147,1867" path="m0,417l4,417l4,230l0,230l0,417xm24,489l28,489l28,0l24,0l24,489xm28,763l38,1060l38,763l28,763xm9,1080l14,1080l14,955l9,955l9,1080xm38,1367l47,1838l47,1367l38,1367xm643,1843l825,1843l825,1838l643,1838l643,1843xm134,1843l326,1843l326,1838l134,1838l134,1843xm19,1857l24,1857l24,1689l19,1689l19,1857xm1075,1867l1147,1867l1147,1862l1075,1862l1075,1867xm580,1867l1065,1867l1065,1862l580,1862l580,1867xm28,1867l576,1867l576,1862l28,1862l28,1867xe" fillcolor="#fefefe" stroked="f" o:allowincell="f" style="position:absolute;left:835;top:14040;width:1146;height:1866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220,20" path="m1099,9l1219,9l1219,4l1099,4l1099,9xm916,9l1008,9l1008,4l916,4l916,9xm830,9l907,9l907,4l830,4l830,9xm623,4l590,9c618,20,595,9,609,19c630,0,613,16,623,4xm153,19l191,19l191,9l153,9l153,19xm0,19l115,19l115,9l0,9l0,19xe" fillcolor="#fefefe" stroked="f" o:allowincell="f" style="position:absolute;left:1996;top:816;width:1219;height:19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691,14" path="m537,4l691,4l691,0l537,0l537,4xm143,14l182,14l182,4l143,4l143,14xm57,14l115,14l115,4l57,4l57,14xm0,14l48,14l48,4l0,4l0,14xe" fillcolor="#fefefe" stroked="f" o:allowincell="f" style="position:absolute;left:2688;top:15902;width:690;height:13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056,29" path="m743,4l806,4l806,0l743,0l743,4xm628,4l739,4l739,0l628,0l628,4xm345,4l441,4l441,0l345,0l345,4xm163,4l335,4l335,0l163,0l163,4xm988,28l1056,28l1056,19l988,19l988,28xm816,28l873,28l873,19l816,19l816,28xm326,21l0,28l806,28l806,19l326,21xe" fillcolor="#fefefe" stroked="f" o:allowincell="f" style="position:absolute;left:3542;top:796;width:1055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383,28" path="m1243,4l1368,4l1368,0l1243,0l1243,4xm1027,4l1123,4l1123,0l1027,0l1027,4xm883,4l964,4l964,0l883,0l883,4xm494,4l595,4l595,0l494,0l494,4xm0,19l134,19l134,14l0,14l0,19xm1248,28l1382,28l1382,19l1248,19l1248,28xm1180,28l1238,28l1238,19l1180,19l1180,28xm316,28l1161,28l1161,19l316,19l316,28xe" fillcolor="#fefefe" stroked="f" o:allowincell="f" style="position:absolute;left:3340;top:15888;width:1382;height:27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027,5" path="m758,4l1027,4l1027,0l758,0l758,4xm623,4l753,4l753,0l623,0l623,4xm100,4l614,4l614,0l100,0l100,4xm0,4l76,4l76,0l0,0l0,4xe" fillcolor="#fefefe" stroked="f" o:allowincell="f" style="position:absolute;left:5040;top:811;width:1026;height: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133,38" path="m0,4l220,4l220,0l0,0l0,4xm974,14l1113,14l1113,9l974,9l974,14xm840,14l916,14l916,9l840,9l840,14xm681,38l1132,38l1132,28l681,28l681,38xe" fillcolor="#fefefe" stroked="f" o:allowincell="f" style="position:absolute;left:4934;top:15888;width:1132;height:37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306,29" path="m124,4l561,4l561,0l124,0l124,4xm1267,28l1305,28l1305,19l1276,21l1267,28xm1103,28l1161,28l1161,19l1103,19l1103,28xm998,28l1094,28l1094,19l998,19l998,28xm182,21l0,28l988,28l988,19l182,21xe" fillcolor="#fefefe" stroked="f" o:allowincell="f" style="position:absolute;left:6028;top:787;width:1305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311,29" path="m931,4l1238,4l1238,0l931,0l931,4xm288,4l633,4l633,0l288,0l288,4xm1228,28l1310,28l1310,24l1228,24l1228,28xm1118,19c1011,25,903,25,796,28l1185,24l1123,21l1118,19xm0,28l115,28l115,19l0,19l0,28xe" fillcolor="#fefefe" stroked="f" o:allowincell="f" style="position:absolute;left:6028;top:15897;width:1310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850,29" path="m379,4l633,4l633,0l379,0l379,4xm734,28l849,28l849,19l734,19l734,28xm287,21l0,28l686,28l686,19l287,21xe" fillcolor="#fefefe" stroked="f" o:allowincell="f" style="position:absolute;left:7876;top:777;width:849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167,29" path="m345,4l456,4l456,0l345,0l345,4xm148,4l240,4l240,0l148,0l148,4xm1094,28l1166,28l1166,24l1094,24l1094,28xm537,28l667,28l667,24l537,24l537,28xm427,28l528,28l528,24l427,24l427,28xm340,28l417,28l417,24l340,24l340,28xm0,28l321,28l321,19l211,21l0,28xe" fillcolor="#fefefe" stroked="f" o:allowincell="f" style="position:absolute;left:7588;top:15897;width:1166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1363,19" path="m1219,0l1219,9l1363,4l1252,2l1219,0xm950,2l662,9l1209,9l1209,0l950,2xm67,19l124,19l124,9l67,9l67,19xm0,19l38,19l38,9l0,9l0,19xe" fillcolor="#fefefe" stroked="f" o:allowincell="f" style="position:absolute;left:8736;top:787;width:1362;height:1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932,29" path="m326,4l806,4l806,0l326,0l326,4xm619,21c412,17,205,26,0,28l931,24l619,21xe" fillcolor="#fefefe" stroked="f" o:allowincell="f" style="position:absolute;left:8716;top:15897;width:931;height:2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874,1905" path="m336,4l441,4l441,0l336,0l336,4xm259,4l326,4l326,0l259,0l259,4xm566,21l0,28l758,28l758,19l566,21xm844,9l854,422l854,9l844,9xm825,441l830,441l830,321l825,321l825,441xm835,1180l839,1180l839,911l835,911l835,1180xm854,624l863,1286l863,623l854,623xm863,1632l868,1850l873,1905l873,1631l863,1631xe" fillcolor="#fefefe" stroked="f" o:allowincell="f" style="position:absolute;left:10060;top:768;width:873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905" path="m0,206l4,206l4,115l0,115l0,206xm24,230l28,230l28,0l24,0l24,230xm9,1300l14,1300l14,1118l9,1118l9,1300xm28,465l33,1094l38,1305l38,465l28,465xm38,1665l43,1840l48,1905l48,1665l38,1665xe" fillcolor="#fefefe" stroked="f" o:allowincell="f" style="position:absolute;left:10905;top:2664;width:47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905" path="m24,412l28,412l28,0l24,0l24,412xm0,451l4,451l4,196l0,196l0,451xm9,1103l14,1103l14,1022l9,1022l9,1103xm28,681l38,1161l38,681l28,681xm38,1305l43,1742l47,1905l47,1305l38,1305xe" fillcolor="#fefefe" stroked="f" o:allowincell="f" style="position:absolute;left:10924;top:4560;width:47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713" path="m23,105l28,105l28,43l23,43l23,105xm0,182l4,182l4,0l0,0l0,182xm28,278l38,278l38,240l28,240l28,278xm28,297l38,806l38,297l28,297xm9,863l14,863l14,700l9,700l9,863xm19,1670l23,1670l23,1516l19,1516l19,1670xm38,998l43,1516l47,1713l47,998l38,998xe" fillcolor="#fefefe" stroked="f" o:allowincell="f" style="position:absolute;left:10944;top:6480;width:47;height:1712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737" path="m19,38l28,38l28,0l19,0l19,38xm0,383l4,383l4,211l0,211l0,383xm19,47l28,398l28,47l19,47xm28,787l38,1204l38,787l28,787xm38,1465l40,1468l48,1727l48,1459l38,1465xm19,1737l24,1737l24,1612l19,1612l19,1737xe" fillcolor="#fefefe" stroked="f" o:allowincell="f" style="position:absolute;left:10972;top:8467;width:47;height:1736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48,1632" path="m0,451l4,451l4,369l0,369l0,451xm19,0l28,480l28,0l19,0xm28,652l38,1027l38,652l28,652xm9,1027l14,1027l14,892l9,892l9,1027xm38,1363l47,1363l47,1324l38,1324l38,1363xm47,1632l47,1401l38,1401l38,1632l47,1632xe" fillcolor="#fefefe" stroked="f" o:allowincell="f" style="position:absolute;left:11001;top:10521;width:47;height:1631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58,1905" path="m0,230l4,230l4,76l0,76l0,230xm24,297l28,297l28,0l24,0l24,297xm9,873l14,873l14,739l9,739l9,873xm28,547l38,916l38,547l28,547xm19,1603l24,1603l24,1512l19,1512l19,1603xm38,1209l48,1656l48,1209l38,1209xm48,1905l57,1905l57,1872l48,1872l48,1905xe" fillcolor="#fefefe" stroked="f" o:allowincell="f" style="position:absolute;left:11020;top:12144;width:57;height:1904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  <v:rect id="shape_0" coordsize="768,1896" path="m710,321l715,321l715,172l710,172l710,321xm729,0l739,331l739,0l729,0xm720,907l724,907l724,758l720,758l720,907xm739,456l748,912l748,456l739,456xm748,1147l758,1147l758,1089l748,1089l748,1147xm748,1156l758,1584l758,1156l748,1156xm729,1627l734,1627l734,1425l729,1425l729,1627xm758,1771l767,1771l767,1723l758,1723l758,1771xm758,1886l767,1886l767,1800l758,1800l758,1886xm518,1896l758,1896l758,1886l518,1886l518,1896xm451,1896l499,1896l499,1886l451,1886l451,1896xm316,1896l355,1896l355,1886l316,1886l316,1896xm115,1896l211,1896l211,1886l115,1886l115,1896xm0,1896l95,1896l95,1886l0,1886l0,1896xe" fillcolor="#fefefe" stroked="f" o:allowincell="f" style="position:absolute;left:10339;top:14040;width:767;height:1895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4665</wp:posOffset>
                </wp:positionH>
                <wp:positionV relativeFrom="page">
                  <wp:posOffset>310515</wp:posOffset>
                </wp:positionV>
                <wp:extent cx="1131570" cy="158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2.45pt;mso-wrap-distance-left:9.05pt;mso-wrap-distance-right:9.05pt;mso-wrap-distance-top:0pt;mso-wrap-distance-bottom:0pt;margin-top:24.45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ge">
                  <wp:posOffset>3636010</wp:posOffset>
                </wp:positionV>
                <wp:extent cx="626681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412"/>
                              <w:gridCol w:w="418"/>
                              <w:gridCol w:w="418"/>
                              <w:gridCol w:w="412"/>
                              <w:gridCol w:w="428"/>
                              <w:gridCol w:w="412"/>
                              <w:gridCol w:w="413"/>
                              <w:gridCol w:w="418"/>
                              <w:gridCol w:w="422"/>
                              <w:gridCol w:w="418"/>
                              <w:gridCol w:w="1910"/>
                              <w:gridCol w:w="255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3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4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3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支給決定障害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‘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（保護者）氏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支給決定に係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8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障害児氏名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6.5pt;mso-wrap-distance-left:9.05pt;mso-wrap-distance-right:9.05pt;mso-wrap-distance-top:0pt;mso-wrap-distance-bottom:0pt;margin-top:286.3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412"/>
                        <w:gridCol w:w="418"/>
                        <w:gridCol w:w="418"/>
                        <w:gridCol w:w="412"/>
                        <w:gridCol w:w="428"/>
                        <w:gridCol w:w="412"/>
                        <w:gridCol w:w="413"/>
                        <w:gridCol w:w="418"/>
                        <w:gridCol w:w="422"/>
                        <w:gridCol w:w="418"/>
                        <w:gridCol w:w="1910"/>
                        <w:gridCol w:w="255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4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支給決定障害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（保護者）氏名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0" w:leader="none"/>
                              </w:tabs>
                              <w:snapToGrid w:val="false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支給決定に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8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障害児氏名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5330</wp:posOffset>
                </wp:positionH>
                <wp:positionV relativeFrom="page">
                  <wp:posOffset>813435</wp:posOffset>
                </wp:positionV>
                <wp:extent cx="3674110" cy="144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契約内容（地域生活支援事業受給者証記載事項）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1.4pt;mso-wrap-distance-left:9.05pt;mso-wrap-distance-right:9.05pt;mso-wrap-distance-top:0pt;mso-wrap-distance-bottom:0pt;margin-top:64.05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契約内容（地域生活支援事業受給者証記載事項）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ge">
                  <wp:posOffset>3477260</wp:posOffset>
                </wp:positionV>
                <wp:extent cx="670560" cy="132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報告対象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4pt;mso-wrap-distance-left:9.05pt;mso-wrap-distance-right:9.05pt;mso-wrap-distance-top:0pt;mso-wrap-distance-bottom:0pt;margin-top:273.8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報告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82260</wp:posOffset>
                </wp:positionH>
                <wp:positionV relativeFrom="page">
                  <wp:posOffset>1197610</wp:posOffset>
                </wp:positionV>
                <wp:extent cx="241300" cy="144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pt;mso-wrap-distance-left:9.05pt;mso-wrap-distance-right:9.05pt;mso-wrap-distance-top:0pt;mso-wrap-distance-bottom:0pt;margin-top:94.3pt;mso-position-vertical-relative:page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93410</wp:posOffset>
                </wp:positionH>
                <wp:positionV relativeFrom="page">
                  <wp:posOffset>1194435</wp:posOffset>
                </wp:positionV>
                <wp:extent cx="152400" cy="184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9.05pt;mso-wrap-distance-right:9.05pt;mso-wrap-distance-top:0pt;mso-wrap-distance-bottom:0pt;margin-top:94.05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1915</wp:posOffset>
                </wp:positionV>
                <wp:extent cx="4465955" cy="1271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452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53"/>
                              <w:gridCol w:w="451"/>
                              <w:gridCol w:w="1410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3" w:leader="none"/>
                                      <w:tab w:val="left" w:pos="586" w:leader="none"/>
                                      <w:tab w:val="left" w:pos="1008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代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3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8" w:leader="none"/>
                                      <w:tab w:val="left" w:pos="2146" w:leader="none"/>
                                      <w:tab w:val="left" w:pos="2755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00.1pt;mso-wrap-distance-left:7.1pt;mso-wrap-distance-right:0pt;mso-wrap-distance-top:0pt;mso-wrap-distance-bottom:0pt;margin-top:106.45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452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53"/>
                        <w:gridCol w:w="451"/>
                        <w:gridCol w:w="1410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" w:leader="none"/>
                                <w:tab w:val="left" w:pos="586" w:leader="none"/>
                                <w:tab w:val="left" w:pos="1008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8" w:leader="none"/>
                                <w:tab w:val="left" w:pos="2146" w:leader="none"/>
                                <w:tab w:val="left" w:pos="2755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51430</wp:posOffset>
                </wp:positionH>
                <wp:positionV relativeFrom="page">
                  <wp:posOffset>967740</wp:posOffset>
                </wp:positionV>
                <wp:extent cx="7057390" cy="2071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163.1pt;mso-wrap-distance-left:9.05pt;mso-wrap-distance-right:9.05pt;mso-wrap-distance-top:0pt;mso-wrap-distance-bottom:0pt;margin-top:76.2pt;mso-position-vertical-relative:page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4878705</wp:posOffset>
                </wp:positionV>
                <wp:extent cx="6745605" cy="2594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616"/>
                              <w:gridCol w:w="1463"/>
                              <w:gridCol w:w="1900"/>
                              <w:gridCol w:w="159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  <w:tab w:val="left" w:pos="91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受給者証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  <w:tab w:val="left" w:pos="73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事業者記入欄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サービス内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支給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9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（又は契杓支給塁を哀更した日）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2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Ⅱ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Ⅲ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問入浴サービス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中一時支援事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sz w:val="29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令和　年　　月　　日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新規契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Ⅱ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Ⅲ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問入浴サービス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中一時支援事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令和　　年　月　　日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新規契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04.3pt;mso-wrap-distance-left:9.05pt;mso-wrap-distance-right:9.05pt;mso-wrap-distance-top:0pt;mso-wrap-distance-bottom:0pt;margin-top:384.1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616"/>
                        <w:gridCol w:w="1463"/>
                        <w:gridCol w:w="1900"/>
                        <w:gridCol w:w="159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  <w:tab w:val="left" w:pos="912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受給者証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  <w:tab w:val="left" w:pos="734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事業者記入欄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サービス内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契約支給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契約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（又は契杓支給塁を哀更した日）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8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2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3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Ⅱ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Ⅲ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訪問入浴サービス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日中一時支援事業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令和　年　　月　　日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新規契約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変更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Ⅱ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Ⅲ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訪問入浴サービス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日中一時支援事業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令和　　年　月　　日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新規契約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変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ge">
                  <wp:posOffset>7699375</wp:posOffset>
                </wp:positionV>
                <wp:extent cx="6316980" cy="23088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3565"/>
                              <w:gridCol w:w="2321"/>
                              <w:gridCol w:w="2682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提供を終了する事業者記入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の番号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提供終了日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43434"/>
                                      <w:sz w:val="20"/>
                                    </w:rPr>
                                    <w:t>提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供終了月中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終了日までの既提供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8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既契約の契約支給量で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サービス提供を終了す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Ⅱ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Ⅲ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問入浴サービス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中一時支援事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終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Ⅱ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域活動支援センター事業Ⅲ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問入浴サービス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中一時支援事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終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契約の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1.8pt;mso-wrap-distance-left:9.05pt;mso-wrap-distance-right:9.05pt;mso-wrap-distance-top:0pt;mso-wrap-distance-bottom:0pt;margin-top:606.2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3565"/>
                        <w:gridCol w:w="2321"/>
                        <w:gridCol w:w="2682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提供を終了する事業者記入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の番号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提供終了日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343434"/>
                                <w:sz w:val="20"/>
                              </w:rPr>
                              <w:t>提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供終了月中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終了日までの既提供量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8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既契約の契約支給量で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サービス提供を終了する理由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Ⅱ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Ⅲ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訪問入浴サービス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日中一時支援事業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終了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変更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Ⅱ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地域活動支援センター事業Ⅲ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訪問入浴サービス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日中一時支援事業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終了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契約の変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9595</wp:posOffset>
                </wp:positionH>
                <wp:positionV relativeFrom="page">
                  <wp:posOffset>1615440</wp:posOffset>
                </wp:positionV>
                <wp:extent cx="2146300" cy="3067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55"/>
                              <w:jc w:val="distribute"/>
                              <w:rPr/>
                            </w:pPr>
                            <w:r>
                              <w:rPr>
                                <w:color w:val="3C3C3C"/>
                                <w:sz w:val="25"/>
                              </w:rPr>
                              <w:t>美濃加茂市福祉事務所長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4.15pt;mso-wrap-distance-left:9.05pt;mso-wrap-distance-right:9.05pt;mso-wrap-distance-top:0pt;mso-wrap-distance-bottom:0pt;margin-top:127.2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55"/>
                        <w:jc w:val="distribute"/>
                        <w:rPr/>
                      </w:pPr>
                      <w:r>
                        <w:rPr>
                          <w:color w:val="3C3C3C"/>
                          <w:sz w:val="25"/>
                        </w:rPr>
                        <w:t>美濃加茂市福祉事務所長</w:t>
                      </w:r>
                      <w:r>
                        <w:rPr>
                          <w:color w:val="000000"/>
                          <w:sz w:val="25"/>
                        </w:rPr>
                        <w:t>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ge">
                  <wp:posOffset>2962275</wp:posOffset>
                </wp:positionV>
                <wp:extent cx="5871210" cy="2844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下記のとおり当事業者との契約内容（</w:t>
                            </w:r>
                            <w:r>
                              <w:rPr>
                                <w:color w:val="000000"/>
                              </w:rPr>
                              <w:t>地域生活支援事業受給者証記載事項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）について報告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2.4pt;mso-wrap-distance-left:9.05pt;mso-wrap-distance-right:9.05pt;mso-wrap-distance-top:0pt;mso-wrap-distance-bottom:0pt;margin-top:233.2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下記のとおり当事業者との契約内容（</w:t>
                      </w:r>
                      <w:r>
                        <w:rPr>
                          <w:color w:val="000000"/>
                        </w:rPr>
                        <w:t>地域生活支援事業受給者証記載事項</w:t>
                      </w:r>
                      <w:r>
                        <w:rPr>
                          <w:color w:val="000000"/>
                          <w:sz w:val="19"/>
                        </w:rPr>
                        <w:t>）について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4205</wp:posOffset>
                </wp:positionH>
                <wp:positionV relativeFrom="page">
                  <wp:posOffset>4684395</wp:posOffset>
                </wp:positionV>
                <wp:extent cx="3353435" cy="3371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契約締結又は契約内容変更による契約支給量等の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6.55pt;mso-wrap-distance-left:9.05pt;mso-wrap-distance-right:9.05pt;mso-wrap-distance-top:0pt;mso-wrap-distance-bottom:0pt;margin-top:368.85pt;mso-position-vertical-relative:page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契約締結又は契約内容変更による契約支給量等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1250</wp:posOffset>
                </wp:positionH>
                <wp:positionV relativeFrom="page">
                  <wp:posOffset>3303905</wp:posOffset>
                </wp:positionV>
                <wp:extent cx="231140" cy="1549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.2pt;mso-wrap-distance-left:9.05pt;mso-wrap-distance-right:9.05pt;mso-wrap-distance-top:0pt;mso-wrap-distance-bottom:0pt;margin-top:260.15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8735</wp:posOffset>
                </wp:positionH>
                <wp:positionV relativeFrom="page">
                  <wp:posOffset>1194435</wp:posOffset>
                </wp:positionV>
                <wp:extent cx="2011680" cy="17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pt;mso-wrap-distance-left:9.05pt;mso-wrap-distance-right:9.05pt;mso-wrap-distance-top:0pt;mso-wrap-distance-bottom:0pt;margin-top:94.0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4205</wp:posOffset>
                </wp:positionH>
                <wp:positionV relativeFrom="page">
                  <wp:posOffset>7473315</wp:posOffset>
                </wp:positionV>
                <wp:extent cx="3506470" cy="1549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既契約の契約支給量によるサービス提供を終了した報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2.2pt;mso-wrap-distance-left:9.05pt;mso-wrap-distance-right:9.05pt;mso-wrap-distance-top:0pt;mso-wrap-distance-bottom:0pt;margin-top:588.45pt;mso-position-vertical-relative:page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既契約の契約支給量によるサービス提供を終了した報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118745</wp:posOffset>
                </wp:positionV>
                <wp:extent cx="5976620" cy="177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３号の２（第６３条、第８１条、第８７条の４、第９２条及び第１０４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.95pt;mso-wrap-distance-left:9.05pt;mso-wrap-distance-right:9.05pt;mso-wrap-distance-top:0pt;mso-wrap-distance-bottom:0pt;margin-top:9.35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３号の２（第６３条、第８１条、第８７条の４、第９２条及び第１０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7:00Z</dcterms:created>
  <dc:creator>01555 渡邊 碧</dc:creator>
  <dc:description/>
  <cp:keywords/>
  <dc:language>en-US</dc:language>
  <cp:lastModifiedBy>01555 渡邊 碧</cp:lastModifiedBy>
  <cp:lastPrinted>2021-07-06T20:52:00Z</cp:lastPrinted>
  <dcterms:modified xsi:type="dcterms:W3CDTF">2021-07-06T11:53:00Z</dcterms:modified>
  <cp:revision>11</cp:revision>
  <dc:subject/>
  <dc:title/>
</cp:coreProperties>
</file>