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105410</wp:posOffset>
                </wp:positionV>
                <wp:extent cx="1569720" cy="518160"/>
                <wp:effectExtent l="6350" t="6350" r="6985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18040"/>
                        </a:xfrm>
                        <a:prstGeom prst="wedgeRoundRectCallout">
                          <a:avLst>
                            <a:gd name="adj1" fmla="val -40333"/>
                            <a:gd name="adj2" fmla="val 9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8.1pt;margin-top:8.3pt;width:123.5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t>様式第３号（第７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655320</wp:posOffset>
                </wp:positionV>
                <wp:extent cx="117856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15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8pt;height:40.6pt;mso-wrap-distance-left:9.05pt;mso-wrap-distance-right:9.05pt;mso-wrap-distance-top:0pt;mso-wrap-distance-bottom:0pt;margin-top:-51.6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0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</w:rPr>
              <w:t>美濃加茂市家庭廃棄物処理機器購入補助金交付請求書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90500</wp:posOffset>
                      </wp:positionV>
                      <wp:extent cx="1730375" cy="266700"/>
                      <wp:effectExtent l="1905" t="952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0880" cy="267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95pt;margin-top:15pt;width:136.25pt;height:2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198120</wp:posOffset>
                      </wp:positionV>
                      <wp:extent cx="1760855" cy="252095"/>
                      <wp:effectExtent l="1905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61120" cy="25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75pt;margin-top:15.6pt;width:138.6pt;height:19.8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令和　　　年　　月　　日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美濃加茂市長　藤井　浩人　宛</w:t>
            </w:r>
          </w:p>
          <w:p>
            <w:pPr>
              <w:pStyle w:val="Normal"/>
              <w:ind w:right="84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美濃加茂市太田町３４３１番地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環境　太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　　　　 　　　 </w:t>
            </w:r>
          </w:p>
          <w:p>
            <w:pPr>
              <w:pStyle w:val="Normal"/>
              <w:ind w:right="44" w:firstLine="4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団体の場合は、団体名及び代表者名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０５７４－２５－２１１１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美濃加茂市家庭廃棄物処理機器購入補助金交付要綱第７条の規定により、下記のとおり請求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１　補助事業の名称　美濃加茂市家庭廃棄物処理機器購入補助事業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05740</wp:posOffset>
                      </wp:positionV>
                      <wp:extent cx="1212215" cy="313055"/>
                      <wp:effectExtent l="1905" t="6350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2480" cy="313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5pt;margin-top:16.2pt;width:95.4pt;height:24.55pt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98120</wp:posOffset>
                      </wp:positionV>
                      <wp:extent cx="1158875" cy="297815"/>
                      <wp:effectExtent l="1905" t="6350" r="19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9200" cy="298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15.6pt;width:91.25pt;height:23.45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補助金の請求額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　　　　　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60960</wp:posOffset>
                      </wp:positionV>
                      <wp:extent cx="1790700" cy="533400"/>
                      <wp:effectExtent l="6350" t="15049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533520"/>
                              </a:xfrm>
                              <a:prstGeom prst="wedgeRoundRectCallout">
                                <a:avLst>
                                  <a:gd name="adj1" fmla="val -45212"/>
                                  <a:gd name="adj2" fmla="val -75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補助金額は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75pt;margin-top:4.8pt;width:140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額は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　振込先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193665" cy="206883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3665" cy="206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74"/>
                                    <w:gridCol w:w="1247"/>
                                    <w:gridCol w:w="1124"/>
                                    <w:gridCol w:w="53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振込先金融機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195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銀行　　　　　　　　　　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135"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○△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金庫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○△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支店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6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農協　　　　　　　　　出張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sz w:val="22"/>
                                            <w:szCs w:val="22"/>
                                          </w:rPr>
                                          <w:t>預金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普通・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１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sz w:val="22"/>
                                            <w:szCs w:val="22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カンキョウ　タロ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環境　太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95pt;height:162.9pt;mso-wrap-distance-left:7.1pt;mso-wrap-distance-right:7.1pt;mso-wrap-distance-top:0pt;mso-wrap-distance-bottom:0pt;margin-top:18pt;mso-position-vertical-relative:text;margin-left:29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4"/>
                              <w:gridCol w:w="1247"/>
                              <w:gridCol w:w="1124"/>
                              <w:gridCol w:w="53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振込先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pict>
                                      <v:oval id="shape_0" stroked="t" o:allowincell="t" style="position:absolute;margin-left:128.6pt;margin-top:2.35pt;width:44.35pt;height:20.35pt;mso-wrap-style:none;v-text-anchor:middle">
                                        <v:fill o:detectmouseclick="t" on="false"/>
                                        <v:stroke color="red" weight="12600" joinstyle="miter" endcap="flat"/>
                                        <w10:wrap type="none"/>
                                      </v:oval>
                                    </w:pict>
                                    <w:t>　　　　銀行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35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○△□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金庫　　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○△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支店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農協　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pict>
                                      <v:oval id="shape_0" stroked="t" o:allowincell="t" style="position:absolute;margin-left:87.35pt;margin-top:6.05pt;width:30.55pt;height:17.95pt;mso-wrap-style:none;v-text-anchor:middle">
                                        <v:fill o:detectmouseclick="t" on="false"/>
                                        <v:stroke color="red" weight="12600" joinstyle="miter" endcap="flat"/>
                                        <w10:wrap type="none"/>
                                      </v:oval>
                                    </w:pict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１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カンキョウ　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環境　太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9845</wp:posOffset>
                      </wp:positionV>
                      <wp:extent cx="563880" cy="259080"/>
                      <wp:effectExtent l="6350" t="698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6pt;margin-top:2.35pt;width:44.35pt;height:20.3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76835</wp:posOffset>
                      </wp:positionV>
                      <wp:extent cx="388620" cy="2286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5pt;margin-top:6.05pt;width:30.55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３号（第７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0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</w:rPr>
              <w:t>美濃加茂市家庭廃棄物処理機器購入補助金交付請求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美濃加茂市長　藤井　浩人　宛</w:t>
            </w:r>
          </w:p>
          <w:p>
            <w:pPr>
              <w:pStyle w:val="Normal"/>
              <w:ind w:right="84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者</w:t>
            </w:r>
          </w:p>
          <w:p>
            <w:pPr>
              <w:pStyle w:val="Normal"/>
              <w:ind w:right="84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right="44"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 　　　</w:t>
            </w:r>
          </w:p>
          <w:p>
            <w:pPr>
              <w:pStyle w:val="Normal"/>
              <w:ind w:right="44" w:firstLine="4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団体の場合は、団体名及び代表者名）</w:t>
            </w:r>
          </w:p>
          <w:p>
            <w:pPr>
              <w:pStyle w:val="Normal"/>
              <w:ind w:right="88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美濃加茂市家庭廃棄物処理機器購入補助金交付要綱第７条の規定により、下記のとおり請求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１　補助事業の名称　美濃加茂市家庭廃棄物処理機器購入補助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補助金の請求額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　振込先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193665" cy="206883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3665" cy="206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74"/>
                                    <w:gridCol w:w="1247"/>
                                    <w:gridCol w:w="1124"/>
                                    <w:gridCol w:w="53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振込先金融機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195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銀行　　　　　　　　　　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195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金庫　　　　　　　　　　支店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6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農協　　　　　　　　　出張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sz w:val="22"/>
                                            <w:szCs w:val="22"/>
                                          </w:rPr>
                                          <w:t>預金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普通・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sz w:val="22"/>
                                            <w:szCs w:val="22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95pt;height:162.9pt;mso-wrap-distance-left:7.1pt;mso-wrap-distance-right:7.1pt;mso-wrap-distance-top:0pt;mso-wrap-distance-bottom:0pt;margin-top:18pt;mso-position-vertical-relative:text;margin-left:29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4"/>
                              <w:gridCol w:w="1247"/>
                              <w:gridCol w:w="1124"/>
                              <w:gridCol w:w="53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振込先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銀行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金庫　　　　　　　　　　支店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農協　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7:00Z</dcterms:created>
  <dc:creator>01127</dc:creator>
  <dc:description/>
  <cp:keywords/>
  <dc:language>en-US</dc:language>
  <cp:lastModifiedBy>01559 昌谷 一輝</cp:lastModifiedBy>
  <cp:lastPrinted>2022-01-27T18:19:00Z</cp:lastPrinted>
  <dcterms:modified xsi:type="dcterms:W3CDTF">2023-01-04T07:37:00Z</dcterms:modified>
  <cp:revision>2</cp:revision>
  <dc:subject/>
  <dc:title/>
</cp:coreProperties>
</file>