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10075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"/>
        <w:gridCol w:w="1421"/>
        <w:gridCol w:w="8396"/>
        <w:gridCol w:w="129"/>
      </w:tblGrid>
      <w:tr>
        <w:trPr>
          <w:trHeight w:val="5843" w:hRule="atLeast"/>
        </w:trPr>
        <w:tc>
          <w:tcPr>
            <w:tcW w:w="1007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spacing w:val="10"/>
                <w:sz w:val="48"/>
                <w:szCs w:val="48"/>
              </w:rPr>
              <w:t>土地境界確認承諾願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righ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　　年　　月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美濃加茂市長　あ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　　　　　　　　　　　　　　申請者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ＭＳ 明朝;MS Mincho"/>
              </w:rPr>
              <w:t>氏名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/>
              </w:rPr>
              <w:t>　　　　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ＭＳ 明朝;MS Mincho"/>
              </w:rPr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下記、土地に隣接する道路・水路境界線は、別添資料（地積測量図）のとおり相違ないことを承諾願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6"/>
                <w:sz w:val="40"/>
                <w:szCs w:val="40"/>
              </w:rPr>
              <w:t>記</w:t>
            </w:r>
          </w:p>
        </w:tc>
      </w:tr>
      <w:tr>
        <w:trPr>
          <w:trHeight w:val="728" w:hRule="atLeast"/>
          <w:cantSplit w:val="true"/>
        </w:trPr>
        <w:tc>
          <w:tcPr>
            <w:tcW w:w="12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確　　　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美濃加茂市</w:t>
            </w:r>
          </w:p>
        </w:tc>
        <w:tc>
          <w:tcPr>
            <w:tcW w:w="12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面　積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更正前　　　　　　　　　　　　　　更正後</w:t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○を記す）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sz w:val="16"/>
                <w:szCs w:val="16"/>
              </w:rPr>
              <w:t>１．法務局申請書類に必要なため　　２．売買等に伴う確認のた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３．その他</w:t>
            </w:r>
            <w:r>
              <w:rPr>
                <w:rFonts w:cs="ＭＳ 明朝;MS Mincho"/>
              </w:rPr>
              <w:t>（　　　　　　　　　　　　　　　　　　　　　　　　　　　）</w:t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position w:val="-11"/>
              </w:rPr>
              <w:t>境界立会日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ＭＳ 明朝;MS Mincho"/>
                <w:position w:val="-1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position w:val="-11"/>
              </w:rPr>
              <w:t>　　　　年　　月　　日</w:t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position w:val="-9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9"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○を記す）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sz w:val="16"/>
                <w:szCs w:val="16"/>
              </w:rPr>
              <w:t>１．位置図　２．地積測量図　３．隣地承諾書　４．立会写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５．その他</w:t>
            </w:r>
            <w:r>
              <w:rPr>
                <w:rFonts w:cs="ＭＳ 明朝;MS Mincho"/>
              </w:rPr>
              <w:t>（　　　　　　　　　　　　　　　　　　　　　　　　　　　）</w:t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1007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別添資料（地積測量図）のとおり相違ないことを承諾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　　　　　　　　　　　　　　　　　</w:t>
            </w:r>
            <w:r>
              <w:rPr>
                <w:rFonts w:cs="ＭＳ 明朝;MS Mincho"/>
                <w:spacing w:val="2"/>
                <w:sz w:val="28"/>
                <w:szCs w:val="28"/>
              </w:rPr>
              <w:t>美濃加茂市長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0"/>
          <w:szCs w:val="20"/>
        </w:rPr>
        <w:t>　　（２部提出）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正本はＡ４版とし、副本のサイズは任意です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34" w:footer="720" w:bottom="1134"/>
      <w:pgNumType w:start="1" w:fmt="decimal"/>
      <w:formProt w:val="false"/>
      <w:textDirection w:val="lrTb"/>
      <w:docGrid w:type="linesAndChars" w:linePitch="36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39:00Z</dcterms:created>
  <dc:creator>企画課</dc:creator>
  <dc:description/>
  <cp:keywords/>
  <dc:language>en-US</dc:language>
  <cp:lastModifiedBy>01456 堤 健</cp:lastModifiedBy>
  <cp:lastPrinted>2000-07-31T09:21:00Z</cp:lastPrinted>
  <dcterms:modified xsi:type="dcterms:W3CDTF">2025-09-01T05:30:00Z</dcterms:modified>
  <cp:revision>3</cp:revision>
  <dc:subject/>
  <dc:title/>
</cp:coreProperties>
</file>