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０号（第１３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年　　月　　日</w:t>
      </w:r>
    </w:p>
    <w:p>
      <w:pPr>
        <w:pStyle w:val="Normal"/>
        <w:ind w:firstLine="25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美濃加茂市長　藤井　浩人　宛</w:t>
      </w:r>
    </w:p>
    <w:p>
      <w:pPr>
        <w:pStyle w:val="Normal"/>
        <w:ind w:firstLine="25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327"/>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ind w:right="1054"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事業用太陽光発電設備等設置費補助金財産処分等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付け　　第　　号で交付決定を受けて設置した設備を、下記の理由により処分したいので、美濃加茂市事業用太陽光発電設備等設置費補助金交付要綱第１３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対象設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処分の時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処分の方法</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処分の理由</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担当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29:00Z</dcterms:created>
  <dc:creator>01377</dc:creator>
  <dc:description/>
  <cp:keywords/>
  <dc:language>en-US</dc:language>
  <cp:lastModifiedBy>01440 吉田 純也</cp:lastModifiedBy>
  <cp:lastPrinted>2025-04-25T17:58:00Z</cp:lastPrinted>
  <dcterms:modified xsi:type="dcterms:W3CDTF">2025-05-01T10:07:00Z</dcterms:modified>
  <cp:revision>38</cp:revision>
  <dc:subject/>
  <dc:title>美濃加茂市規則第　　号</dc:title>
</cp:coreProperties>
</file>