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８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0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</w:rPr>
              <w:t>美濃加茂市家庭廃棄物処理機器購入補助金交付請求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令和　　年　　月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美濃加茂市長　藤井　浩人　宛</w:t>
            </w:r>
          </w:p>
          <w:p>
            <w:pPr>
              <w:pStyle w:val="Normal"/>
              <w:ind w:right="84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者</w:t>
            </w:r>
          </w:p>
          <w:p>
            <w:pPr>
              <w:pStyle w:val="Normal"/>
              <w:ind w:right="622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ind w:right="44"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  <w:p>
            <w:pPr>
              <w:pStyle w:val="Normal"/>
              <w:ind w:right="44" w:firstLine="4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団体の場合は、団体名及び代表者名）</w:t>
            </w:r>
          </w:p>
          <w:p>
            <w:pPr>
              <w:pStyle w:val="Normal"/>
              <w:ind w:right="88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美濃加茂市家庭廃棄物処理機器購入補助金交付要綱第８条の規定により、下記のとおり請求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１　補助事業の名称　美濃加茂市家庭廃棄物処理機器購入補助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補助金の請求額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　振込先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193665" cy="2068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366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4"/>
                                    <w:gridCol w:w="1247"/>
                                    <w:gridCol w:w="1124"/>
                                    <w:gridCol w:w="53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振込先金融機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195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銀行　　　　　　　　　　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195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金庫　　　　　　　　　　支店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6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農協　　　　　　　　　出張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sz w:val="22"/>
                                            <w:szCs w:val="22"/>
                                          </w:rPr>
                                          <w:t>預金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普通・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sz w:val="22"/>
                                            <w:szCs w:val="22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95pt;height:162.9pt;mso-wrap-distance-left:7.1pt;mso-wrap-distance-right:7.1pt;mso-wrap-distance-top:0pt;mso-wrap-distance-bottom:0pt;margin-top:18pt;mso-position-vertical-relative:text;margin-left:29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4"/>
                              <w:gridCol w:w="1247"/>
                              <w:gridCol w:w="1124"/>
                              <w:gridCol w:w="53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振込先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銀行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金庫　　　　　　　　　　支店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農協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48285</wp:posOffset>
                      </wp:positionV>
                      <wp:extent cx="861695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21.6pt;mso-wrap-distance-left:9.05pt;mso-wrap-distance-right:9.05pt;mso-wrap-distance-top:3.6pt;mso-wrap-distance-bottom:3.6pt;margin-top:19.55pt;mso-position-vertical-relative:text;margin-left: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233680</wp:posOffset>
                      </wp:positionV>
                      <wp:extent cx="86169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21.6pt;mso-wrap-distance-left:9.05pt;mso-wrap-distance-right:9.05pt;mso-wrap-distance-top:3.6pt;mso-wrap-distance-bottom:3.6pt;margin-top:18.4pt;mso-position-vertical-relative:text;margin-left:1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0:00Z</dcterms:created>
  <dc:creator>01127</dc:creator>
  <dc:description/>
  <cp:keywords/>
  <dc:language>en-US</dc:language>
  <cp:lastModifiedBy>01449 森田 一貴</cp:lastModifiedBy>
  <cp:lastPrinted>2024-06-17T09:11:00Z</cp:lastPrinted>
  <dcterms:modified xsi:type="dcterms:W3CDTF">2024-06-28T05:20:00Z</dcterms:modified>
  <cp:revision>2</cp:revision>
  <dc:subject/>
  <dc:title/>
</cp:coreProperties>
</file>